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8"/>
        </w:rPr>
      </w:pPr>
      <w:r>
        <w:rPr>
          <w:spacing w:val="68"/>
        </w:rPr>
      </w:r>
    </w:p>
    <w:p>
      <w:pPr>
        <w:pStyle w:val="Style15"/>
        <w:rPr/>
      </w:pPr>
      <w:r>
        <w:rPr>
          <w:b w:val="false"/>
          <w:sz w:val="24"/>
        </w:rPr>
        <w:t>ЦЕНТРАЛЬНАЯ ИЗБИРАТЕЛЬНАЯ КОМИССИЯ  РЕСПУБЛИКИ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u w:val="single"/>
        </w:rPr>
        <w:t>09 апреля 2015 года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№ 94/562-5  </w:t>
      </w:r>
      <w:r>
        <w:rPr>
          <w:bCs/>
        </w:rPr>
        <w:t>г.Петрозавод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Cs/>
          <w:iCs/>
          <w:sz w:val="24"/>
          <w:szCs w:val="24"/>
        </w:rPr>
        <w:t xml:space="preserve">О Календарном плане </w:t>
      </w:r>
      <w:r>
        <w:rPr>
          <w:bCs/>
          <w:sz w:val="24"/>
          <w:szCs w:val="24"/>
        </w:rPr>
        <w:t>мероприятий по подготовке и проведению</w:t>
      </w:r>
    </w:p>
    <w:p>
      <w:pPr>
        <w:pStyle w:val="TextBody"/>
        <w:spacing w:lineRule="auto" w:line="240"/>
        <w:jc w:val="center"/>
        <w:rPr/>
      </w:pPr>
      <w:r>
        <w:rPr>
          <w:bCs/>
          <w:sz w:val="24"/>
          <w:szCs w:val="24"/>
        </w:rPr>
        <w:t>муниципальных выборов в Республике Карелия 13 сентября 2015 года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 xml:space="preserve"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, статьей  5 Закона Республики Карелия  «О Центральной избирательной комиссии Республики Карелия» </w:t>
      </w:r>
      <w:r>
        <w:rPr>
          <w:bCs/>
          <w:szCs w:val="24"/>
        </w:rPr>
        <w:t>Центральная избирательная комиссия Республики Карелия  п о с т а н о в л я е т</w:t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>1. Утвердить Календарный план мероприятий по подготовке и проведению муниципальных выборов в Республике Карелия 13 сентября 2015 года (прилагается)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2. Направить настоящее постановление в избирательные комиссии муниципальных образований Республики Карелия (территориальные избирательные комиссии), главам администраций муниципальных образований Республики Карелия.</w:t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>3.</w:t>
        <w:tab/>
        <w:t xml:space="preserve"> Разместить настоящее постановление на сайте Центральной избирательной комиссии Республики Карелия.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Центральной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</w:t>
        <w:tab/>
        <w:t xml:space="preserve"> </w:t>
        <w:tab/>
        <w:tab/>
        <w:tab/>
        <w:t>А.Е. Бахилин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 Центральной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</w:t>
        <w:tab/>
        <w:t xml:space="preserve">   </w:t>
        <w:tab/>
        <w:tab/>
        <w:t>Н.Ф. Баринова</w:t>
      </w:r>
      <w:r>
        <w:br w:type="page"/>
      </w:r>
    </w:p>
    <w:p>
      <w:pPr>
        <w:pStyle w:val="Normal"/>
        <w:ind w:left="6372" w:firstLine="708"/>
        <w:jc w:val="right"/>
        <w:rPr/>
      </w:pPr>
      <w:r>
        <w:rPr/>
        <w:t>УТВЕРЖДЕН</w:t>
      </w:r>
    </w:p>
    <w:p>
      <w:pPr>
        <w:pStyle w:val="Normal"/>
        <w:ind w:left="6372" w:firstLine="708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Центральной избирательной комиссии</w:t>
      </w:r>
    </w:p>
    <w:p>
      <w:pPr>
        <w:pStyle w:val="Normal"/>
        <w:ind w:left="6372" w:firstLine="708"/>
        <w:jc w:val="right"/>
        <w:rPr/>
      </w:pPr>
      <w:r>
        <w:rPr/>
        <w:t>Республики Карелия</w:t>
      </w:r>
    </w:p>
    <w:p>
      <w:pPr>
        <w:pStyle w:val="Normal"/>
        <w:jc w:val="right"/>
        <w:rPr/>
      </w:pPr>
      <w:r>
        <w:rPr/>
        <w:t>от «09» апреля 2015 года № 94/562-5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ый план </w:t>
      </w:r>
      <w:r>
        <w:rPr>
          <w:b w:val="false"/>
          <w:bCs w:val="false"/>
          <w:sz w:val="24"/>
          <w:szCs w:val="24"/>
        </w:rPr>
        <w:t>мероприятий по подготовке и проведению  муниципальных выборов в Республике Карелия в 2015 году</w:t>
      </w:r>
    </w:p>
    <w:p>
      <w:pPr>
        <w:pStyle w:val="Heading2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left="283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диный день голосования –13 сентя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"/>
        <w:gridCol w:w="4100"/>
        <w:gridCol w:w="40"/>
        <w:gridCol w:w="180"/>
        <w:gridCol w:w="1980"/>
        <w:gridCol w:w="180"/>
        <w:gridCol w:w="2723"/>
      </w:tblGrid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НАЧЕНИЕ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выборов депутатов представительных органов муниципальных образований, глав муниципальных образ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14 июня 2015 г. и не позднее 24 июн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значение выборов депутатов представительных органов муниципальных образований, глав муниципальных образований, в случае, если представительный орган муниципального образования не назначит выборы в установленный Законом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4 июл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 муниципальных образований (ТИК)</w:t>
            </w:r>
          </w:p>
        </w:tc>
      </w:tr>
      <w:tr>
        <w:trPr>
          <w:trHeight w:val="166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дополнительных, повторных выборов депутатов представительных органов муниципальных образ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ранее 14 июня 2015 г. и не позднее 24 июн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 муниципальных образований (ТИК)</w:t>
            </w:r>
          </w:p>
        </w:tc>
      </w:tr>
      <w:tr>
        <w:trPr>
          <w:trHeight w:val="166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дней со дня его при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е орга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ний,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 муниципальных образований (ТИК)</w:t>
            </w:r>
          </w:p>
        </w:tc>
      </w:tr>
      <w:tr>
        <w:trPr>
          <w:trHeight w:val="166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3"/>
              <w:jc w:val="center"/>
              <w:outlineLvl w:val="2"/>
              <w:rPr/>
            </w:pPr>
            <w:r>
              <w:rPr/>
              <w:t>Не позднее чем через семь дней со дня истечения срока официального опубликования решения представитель-ного органа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 муниципальных образований (ТИК)</w:t>
            </w:r>
          </w:p>
        </w:tc>
      </w:tr>
      <w:tr>
        <w:trPr>
          <w:cantSplit w:val="true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ИЗБИРАТЕЛЬНЫЕ УЧАСТКИ. СПИСКИ ИЗБИРАТЕЛЕ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3 августа 2015 года, а в исключи-тельных случаях по согласованию с ЦИК Карелии –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9 сентября 2015 г.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3 августа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естных администраций муниципальных районов, городских округов, главы местных администраций  поселений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 августа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2 сентябр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184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а избирателей по соответствующему избирательному участку  при проведении досрочного голосования в соответствии со</w:t>
            </w:r>
            <w:hyperlink r:id="rId2">
              <w:r>
                <w:rPr>
                  <w:rStyle w:val="InternetLink"/>
                </w:rPr>
                <w:t xml:space="preserve"> статьей 5</w:t>
              </w:r>
            </w:hyperlink>
            <w:r>
              <w:rPr/>
              <w:t>0 Закона Республики Карелия «О муниципальных выборах в Республике Карел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е позднее 17 августа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ind w:left="4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позднее</w:t>
            </w:r>
          </w:p>
          <w:p>
            <w:pPr>
              <w:pStyle w:val="Heading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 сентябр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ind w:left="-176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</w:t>
            </w:r>
            <w:hyperlink r:id="rId3">
              <w:r>
                <w:rPr>
                  <w:rStyle w:val="InternetLink"/>
                </w:rPr>
                <w:t xml:space="preserve"> статьей 5</w:t>
              </w:r>
            </w:hyperlink>
            <w:r>
              <w:rPr/>
              <w:t>0 Закона Республики Карелия «О муниципальных выборах в Республике Карел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позднее 2 сентябр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 2 сентября</w:t>
            </w:r>
          </w:p>
          <w:p>
            <w:pPr>
              <w:pStyle w:val="Heading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выверенного и уточненного списка избирателей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позднее  18 часов по московскому времени</w:t>
            </w:r>
          </w:p>
          <w:p>
            <w:pPr>
              <w:pStyle w:val="Heading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 сентябр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15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9 июля 2015 года и не позднее 8 августа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вижение кандидатов избирательными объедин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9 июля 2015 года и не позднее 8 августа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публикование списка политических партий, их региональных отделений, иных общественных объединений, имеющих право принимать участие в выбо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три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граждане Российской Федерации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избирательные комиссии муниципальных образований (ТИК) документов для регистрации кандидато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июля 2015 г. по 8 августа 2015 г.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часов по московскому времени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 уполномоченные представители избирательных объединений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firstLine="68"/>
              <w:jc w:val="center"/>
              <w:outlineLvl w:val="2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ТАТУС КАНДИ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чем через пять дней со д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егистраци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доверенных лиц зарегистрированных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трех дней со дня поступления письменного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7 сентября 2015 г., </w:t>
            </w:r>
            <w:r>
              <w:rPr>
                <w:bCs/>
              </w:rPr>
              <w:t>а при наличии вынуждающих к тому обстоятельств не позд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сентября 2015 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ва избирательного объединения на отзыв выдвинутого им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позднее 7 сентябр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ацион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выдвижения кандидата до ноля часов 12 сентября 2015 г.  по московскому врем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Ф,  кандидаты, избирательные объединен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августа 2015 г. и до ноля часов</w:t>
            </w:r>
          </w:p>
          <w:p>
            <w:pPr>
              <w:pStyle w:val="Normal"/>
              <w:jc w:val="center"/>
              <w:rPr/>
            </w:pPr>
            <w:r>
              <w:rPr/>
              <w:t>12 сентябр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 сентября 2015  по 13 сентября 2015 г.  включительно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еречня муниципальных организаций телерадиовещания и муниципальных периодических  печатных изданий, которые обязаны предостави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ый день после официального опубликования (публикации) решения о назначении выборов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на осуществление функций по регистрации СМИ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 печатных изданий, которые обязаны предостави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организациями телерадиовещания и  редакциями периодических печатных изданий сведений о размере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избирательную комиссию муниципального образования (Т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Не позднее чем через 30 дней после официального опубликования</w:t>
            </w:r>
          </w:p>
          <w:p>
            <w:pPr>
              <w:pStyle w:val="Normal"/>
              <w:jc w:val="center"/>
              <w:rPr/>
            </w:pPr>
            <w:r>
              <w:rPr/>
              <w:t>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 «О муниципальных  выборах в Республике Карелия»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и представление данных такого учета в избирательную комиссию муниципального образования (ТИК) по формам и в порядке, которые установлены указанной комиссией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десять дней со дня голосования</w:t>
            </w:r>
          </w:p>
          <w:p>
            <w:pPr>
              <w:pStyle w:val="24"/>
              <w:spacing w:lineRule="auto" w:line="240" w:before="0" w:after="0"/>
              <w:ind w:firstLine="832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осуществляющие выпуск средств массовой информации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кация сведений о размере (в валюте Российской Федерации) и других условиях оплаты работ или услуг по изготовлению печатных агитационных материало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, владелец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инской части совместно с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ей муниципального образования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3 августа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 предложению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ФИНАНСИРОВАНИЕ ВЫБО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средств на проведение выборов избирательным комиссиям муниципальных образований (Т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,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2 сентября 2015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неделю, а менее чем за десять дней до дня голосования – не реже одного раза в три операционных 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ы Сберегательного Банка Российской Федерации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голосования,</w:t>
            </w:r>
          </w:p>
          <w:p>
            <w:pPr>
              <w:pStyle w:val="Normal"/>
              <w:jc w:val="center"/>
              <w:rPr/>
            </w:pPr>
            <w:r>
              <w:rPr/>
              <w:t>до представления итогового финансового отч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 отче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финансовый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о с представлением документов для регистраци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финансовый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их поступления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3 августа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сентября 2015 года, а в случае проведения досрочного голосования - за один день до дня досрочного голосова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избирателей о времени и месте голосования через средства массовой информации или иным способ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ентября 2015 года, а при проведении </w:t>
            </w:r>
            <w:r>
              <w:rPr>
                <w:bCs/>
              </w:rPr>
              <w:t>досрочного голосования – не позднее чем за пять дней до дня голосова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 муниципальных образований (ТИК)</w:t>
            </w:r>
          </w:p>
        </w:tc>
      </w:tr>
      <w:tr>
        <w:trPr>
          <w:trHeight w:val="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«О муниципальных выборах в  Республике Карелия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муниципальных образований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/>
            </w:pPr>
            <w:r>
              <w:rPr/>
              <w:t>Досрочное голосование всех избирателей (групп избирателей) на одном или нескольких избирательных участках, образованных в труднодоступных или отдаленных местно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3 августа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/>
            </w:pPr>
            <w:r>
              <w:rPr/>
              <w:t>Размещение графика работы комиссий для проведения досрочного голосования,  в сети «Интернет», а также опубликование графика в СМИ или обнародование иным способ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сентябр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 муниципальных образований (Т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/>
            </w:pPr>
            <w:r>
              <w:rPr/>
              <w:t>Досрочное голосование в помещении избирательной комиссии муниципального образования (ТИК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сентября 2015 года по 8 сентябр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 муниципальных образований (Т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Передача в нижестоящие участковые избирательные комиссии списка досрочно проголосовавших избирателей с приобщенными к нему заявлениями избирателей о досрочном голосовании, конвертами с бюллетенями досрочно проголосовавших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досрочного голосования в ТИ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 муниципальных образований (Т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сентября 2015 года по 12 сентябр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часов до 20 часов по московскому времени 13 сентябр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ется сразу после окончания времени голосования и проводится без перерыва до установления итогов </w:t>
            </w:r>
            <w:r>
              <w:rPr>
                <w:bCs/>
                <w:sz w:val="24"/>
                <w:szCs w:val="24"/>
              </w:rPr>
              <w:t>голосова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результатах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3 сентября 2015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 муниципальных образований (Т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-местимых со статусом депутата,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jc w:val="center"/>
              <w:rPr/>
            </w:pPr>
            <w:r>
              <w:rPr/>
              <w:t>депутатом представительного органа муниципального образования, главой муницип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 муниципальных образований (ТИ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422DE39FAD36F3E218E20461A1A814149B858B28D66E19A1763CE31B5177C8400DCA0DAEC3D14Ck00FO" TargetMode="External"/><Relationship Id="rId3" Type="http://schemas.openxmlformats.org/officeDocument/2006/relationships/hyperlink" Target="consultantplus://offline/ref=68422DE39FAD36F3E218E20461A1A814149B858B28D66E19A1763CE31B5177C8400DCA0DAEC3D14Ck00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3:00Z</dcterms:created>
  <dc:creator>User13</dc:creator>
  <dc:description/>
  <cp:keywords/>
  <dc:language>en-US</dc:language>
  <cp:lastModifiedBy>Светлана</cp:lastModifiedBy>
  <cp:lastPrinted>2015-04-10T11:46:00Z</cp:lastPrinted>
  <dcterms:modified xsi:type="dcterms:W3CDTF">2015-05-15T07:23:00Z</dcterms:modified>
  <cp:revision>2</cp:revision>
  <dc:subject/>
  <dc:title> </dc:title>
</cp:coreProperties>
</file>