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color w:val="800000"/>
          <w:sz w:val="28"/>
          <w:lang w:val="en-US" w:eastAsia="en-US"/>
        </w:rPr>
      </w:pPr>
      <w:r>
        <w:rPr>
          <w:b w:val="false"/>
          <w:color w:val="800000"/>
          <w:sz w:val="28"/>
          <w:lang w:val="en-US" w:eastAsia="en-US"/>
        </w:rPr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От 24.11.2010 года                                     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Совета депутатов муниципального образования «Лоймольского сельского поселения» № 59 от 16.04.2010 года «Об утверждении плана реализации мероприятий по выполнению наказов избирателей, поступивших в период избирательной компании по выборам Президента Российской Федерации в 2008 году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основании распоряжения Правительства Республики Карелия от 8 июня 2010 года № 256 р-П « О внесении  изменений  в приложение к распоряжению Правительства Республики Карелия от 2 июня 2008 года № 225 р-П (Собрание законодательства Республики Карелия, 2008 № 6, ст.783; 2009 № 8, ст.944), согласно п.78  Приложения о  первоочередных мероприятий по выполнению  наказов избирателей, поступивших в период избирательной компании  по выборам Президента Российской Федерации 2008 года</w:t>
      </w:r>
    </w:p>
    <w:p>
      <w:pPr>
        <w:pStyle w:val="Normal"/>
        <w:rPr/>
      </w:pPr>
      <w:r>
        <w:rPr/>
        <w:t>Совет Лой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Внести изменения в приложение № 1 в решение №59 </w:t>
      </w:r>
      <w:r>
        <w:rPr>
          <w:lang w:val="en-US"/>
        </w:rPr>
        <w:t>VI</w:t>
      </w:r>
      <w:r>
        <w:rPr/>
        <w:t xml:space="preserve"> сессии  Совета Лоймольского сельского поселения  от 16.04.2010 года</w:t>
      </w:r>
    </w:p>
    <w:p>
      <w:pPr>
        <w:pStyle w:val="Normal"/>
        <w:rPr/>
      </w:pPr>
      <w:r>
        <w:rPr/>
        <w:t xml:space="preserve"> </w:t>
      </w:r>
      <w:r>
        <w:rPr/>
        <w:t>- пункт 1 дополнить ремонт кровель в населённых пунктах  поселения  сумма 240,9 тысяч руб.</w:t>
      </w:r>
    </w:p>
    <w:p>
      <w:pPr>
        <w:pStyle w:val="Normal"/>
        <w:rPr/>
      </w:pPr>
      <w:r>
        <w:rPr/>
        <w:t xml:space="preserve"> </w:t>
      </w:r>
      <w:r>
        <w:rPr/>
        <w:t>- пункт  3 изложить в следующей редакции  «Организация уличного освещения в п.Вегарус, п.Пийтсиёки, п.Лоймола, п.Райконкоски, сумма 83,0 тысяч рублей»</w:t>
      </w:r>
    </w:p>
    <w:p>
      <w:pPr>
        <w:pStyle w:val="Normal"/>
        <w:rPr/>
      </w:pPr>
      <w:r>
        <w:rPr/>
        <w:t xml:space="preserve"> </w:t>
      </w:r>
      <w:r>
        <w:rPr/>
        <w:t>- пункт 4 «Организация водоснабжения населения»-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Лоймоль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Е.В.Шиманов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1:00Z</dcterms:created>
  <dc:creator>1</dc:creator>
  <dc:description/>
  <dc:language>en-US</dc:language>
  <cp:lastModifiedBy>1</cp:lastModifiedBy>
  <cp:lastPrinted>2011-01-11T12:39:00Z</cp:lastPrinted>
  <dcterms:modified xsi:type="dcterms:W3CDTF">2011-01-11T10:12:00Z</dcterms:modified>
  <cp:revision>13</cp:revision>
  <dc:subject/>
  <dc:title/>
</cp:coreProperties>
</file>