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-912" w:hanging="24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</w:t>
      </w: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</w:t>
      </w:r>
      <w:r>
        <w:rPr>
          <w:rFonts w:cs="Palatino Linotype" w:ascii="Palatino Linotype" w:hAnsi="Palatino Linotype"/>
          <w:b/>
        </w:rPr>
        <w:t>РЕСПУБЛИКА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</w:rPr>
        <w:t xml:space="preserve">         </w:t>
      </w:r>
      <w:r>
        <w:rPr>
          <w:rFonts w:cs="Palatino Linotype" w:ascii="Palatino Linotype" w:hAnsi="Palatino Linotype"/>
        </w:rPr>
        <w:t>СОВЕТ  ЛОЙМОЛЬСКОГО   СЕЛЬСКОГО  ПОСЕЛЕНИЯ</w:t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>
          <w:sz w:val="22"/>
        </w:rPr>
      </w:pPr>
      <w:r>
        <w:rPr>
          <w:sz w:val="22"/>
        </w:rPr>
        <w:t xml:space="preserve">26.07. 2010 г.              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/>
      </w:pPr>
      <w:r>
        <w:rPr>
          <w:sz w:val="22"/>
          <w:lang w:val="en-US"/>
        </w:rPr>
        <w:t>V</w:t>
      </w:r>
      <w:r>
        <w:rPr>
          <w:sz w:val="22"/>
        </w:rPr>
        <w:t xml:space="preserve">Ш сессия                                                                                                                  № 64                                                 </w:t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/>
      </w:pPr>
      <w:r>
        <w:rPr/>
        <w:t xml:space="preserve">                                                          </w:t>
      </w:r>
      <w:r>
        <w:rPr/>
        <w:t xml:space="preserve">РЕШЕНИЕ                             </w:t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/>
      </w:pPr>
      <w:r>
        <w:rPr/>
        <w:t>Об  утверждении муниципальной  Программы</w:t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/>
      </w:pPr>
      <w:r>
        <w:rPr/>
        <w:t>« Обеспечение  безопасности  дорожного движения</w:t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/>
      </w:pPr>
      <w:r>
        <w:rPr/>
        <w:t>В  МО « Лоймольское  сельское  поселение» на период</w:t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/>
      </w:pPr>
      <w:r>
        <w:rPr/>
        <w:t>2010-2013 г.г.»</w:t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/>
      </w:pPr>
      <w:r>
        <w:rPr/>
        <w:t xml:space="preserve">                  </w:t>
      </w:r>
      <w:r>
        <w:rPr/>
        <w:t xml:space="preserve">В  соответствии  с  Федеральным  законом  « О безопасности  дорожного  движения»  Региональной  целевой  программы  «  Повышение  безопасности  дорожного движения  в  Республике  Карелия» на  2006- 2010  годы»  и  в  целях снижения  аварийности  на  автомобильном  транспорте, тяжести  последствий  дорожно-транспортных  происшествий  на  территории  МО  « Лоймольское  сельское  поселение» Совет  Лоймольского  сельского  поселения </w:t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/>
      </w:pPr>
      <w:r>
        <w:rPr/>
        <w:t>РЕШИЛ:</w:t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/>
      </w:pPr>
      <w:r>
        <w:rPr/>
        <w:t xml:space="preserve">       </w:t>
      </w:r>
      <w:r>
        <w:rPr/>
        <w:t>1. Утвердить  Программу  «  Обеспечение  безопасности  дорожного  движения  в  МО</w:t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/>
      </w:pPr>
      <w:r>
        <w:rPr/>
        <w:t xml:space="preserve"> </w:t>
      </w:r>
      <w:r>
        <w:rPr/>
        <w:t>« Лоймольское  сельское поселение»  на  период  2010- 2013 г.г.»</w:t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/>
      </w:pPr>
      <w:r>
        <w:rPr/>
        <w:t xml:space="preserve">       </w:t>
      </w:r>
      <w:r>
        <w:rPr/>
        <w:t>2. Настоящее  решение  вступает  в  силу  со  дня  его  опубликования (обнародования).</w:t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/>
      </w:pPr>
      <w:r>
        <w:rPr/>
        <w:t>Глава  Лоймольского  сельского  поселения                                          С.Ф.Абибак</w:t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62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312" w:before="280" w:after="280"/>
    </w:pPr>
    <w:rPr>
      <w:rFonts w:ascii="Tahoma" w:hAnsi="Tahoma" w:cs="Tahoma"/>
      <w:color w:val="737373"/>
      <w:sz w:val="15"/>
      <w:szCs w:val="15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09:00Z</dcterms:created>
  <dc:creator>ADMIN</dc:creator>
  <dc:description/>
  <cp:keywords/>
  <dc:language>en-US</dc:language>
  <cp:lastModifiedBy>Лев</cp:lastModifiedBy>
  <cp:lastPrinted>2010-12-24T18:47:00Z</cp:lastPrinted>
  <dcterms:modified xsi:type="dcterms:W3CDTF">2011-01-27T09:10:00Z</dcterms:modified>
  <cp:revision>3</cp:revision>
  <dc:subject/>
  <dc:title>О назначении публичных слушаний по проекту решения Совета Суоярвского городского поселения "Об утверждении отчета об исполнении бюджета Суоярвского городского поселения за 2008 год"</dc:title>
</cp:coreProperties>
</file>