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>Горячая линия по вопросам пенсионного законодательства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Во вторник,   19 мая, в  Отделении ПФР по Республике Карелия состоится горячая линия по вопросам </w:t>
      </w:r>
      <w:r>
        <w:rPr>
          <w:color w:val="000000"/>
          <w:szCs w:val="24"/>
        </w:rPr>
        <w:t>совершенствования пенсионного законодательства</w:t>
      </w:r>
      <w:r>
        <w:rPr/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На звонки жителей Петрозаводска и Республики Карелия, связанные с назначением пенсии с января 2015 года по новой пенсионной формуле, ответит начальник отдела</w:t>
      </w:r>
      <w:r>
        <w:rPr>
          <w:color w:val="000000"/>
          <w:sz w:val="28"/>
        </w:rPr>
        <w:t xml:space="preserve"> </w:t>
      </w:r>
      <w:r>
        <w:rPr>
          <w:color w:val="000000"/>
          <w:szCs w:val="24"/>
        </w:rPr>
        <w:t>организации назначения и перерасчета пенсий</w:t>
      </w:r>
      <w:r>
        <w:rPr/>
        <w:t xml:space="preserve">  Отделения  Ольга Викторовна Лебедева. Звоните 19  мая с 11.00 до 13.00 по телефону в г. Петрозаводске:  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>(814-2) 79-55-00.</w:t>
      </w:r>
    </w:p>
    <w:p>
      <w:pPr>
        <w:pStyle w:val="Normal"/>
        <w:spacing w:before="0" w:after="20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есс-служба Отделения ПФР по РК 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/>
        <w:t>12.05.2015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4:00Z</dcterms:created>
  <dc:creator>Валерия Ивановна Новикова</dc:creator>
  <dc:description/>
  <cp:keywords/>
  <dc:language>en-US</dc:language>
  <cp:lastModifiedBy>Светлана</cp:lastModifiedBy>
  <dcterms:modified xsi:type="dcterms:W3CDTF">2015-05-19T10:34:00Z</dcterms:modified>
  <cp:revision>2</cp:revision>
  <dc:subject/>
  <dc:title/>
</cp:coreProperties>
</file>