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contextualSpacing/>
        <w:jc w:val="center"/>
        <w:rPr/>
      </w:pPr>
      <w:r>
        <w:rPr>
          <w:b/>
        </w:rPr>
        <w:t>В Пенсионном фонде Карели поздравили победителей межрегионального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шахматного турнира пенсионеров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В Отделении ПФР по Республики Карелия состоялась встреча с победителями Межрегионального шахматного турнире пенсионеров Владимиром Ивановым и Екатериной Габричидзе. Турнир, посвященный 70-й годовщине Победы в Великой Отечественной войне, проходил в Туле 27-28 апреля. В нем приняли участие 66 шахматистов-любителей из 37 регионов страны, а команда Карелии  заняла в нем первое место.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Управляющий Пенсионным фондом Карелии Николай Левин, руководитель Федерации шахмат Карелии Владимир Виноградов и председатель СПР «Северные колокола» Наталья Вартанова тепло поздравили Владимира Иванова и Екатерину Габричидзе с заслуженной победой и выслушали их впечатления о прошедшем турнире.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Владимир Васильевич – шахматист-любитель с большим стажем. Его первым учителем был знаменитый карельский шахматист Федор Машаров, который начал вести в 1948 году шахматный кружок в новом  Дворце пионеров. С тех пор Владимир Иванов верен своему детскому увлечению всю жизнь, не один год представляет Карелию на чемпионатах Северо-Запада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</w:rPr>
        <w:tab/>
        <w:t>Екатерина Габричидзе называет себя молодой шахматисткой – пенсионерка из Кондопоги играет в шахматы около пятнадцати лет. Видимо, поэтому она прислушивалась к мнению старшего, более опытного товарища. Так, когда участникам турнира предложили экскурсию в Тульскую Оружейную палату, и Екатерина Викторовна собралась ее посетить, Владимир Васильевич заметил: «Ты что сюда, по экскурсиям ходить приехала? Давай играть, готовиться».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>Они достали новые шахматы, которые Екатерина Васильевна купила внучке в подарок, и начали играть. Возможно, именно такая подготовка и серьезный настрой помогли нашей команде стать лучшими: Екатерина Габричидзе в личном первенстве среди женщин набрала 5 очков из 8 и заняла четвертое место, Владимир Иванов занял третье место среди мужчин, набрав 6,5 очков, в итоге – лучший командный результат!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ab/>
        <w:t xml:space="preserve">Успехи жителей Республики Карелия, о которой немного кто знал до этого, удивили участников турнира. Второе и третье место заняли, соответственно, команда из Архангельской области и Алтайского края. 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</w:rPr>
        <w:tab/>
        <w:t>Впечатления от поездки остались самые положительные, вместе с дипломами наша команда стала обладателем весомого главного приза – настоящего тульского самовара, который нужно растапливать углями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</w:rPr>
        <w:tab/>
        <w:t xml:space="preserve">Николай Левин поблагодарил Екатерину Габричидзе и Владимира Иванова с достойной победой: «Огромное вам спасибо за прекрасные результаты, за веру в победу, за то, что проявили себя с самой лучшей стороны!» 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</w:rPr>
        <w:tab/>
        <w:t>Напомним, межрегиональный шахматный турнир пенсионеров России был организован Союзом пенсионеров России, Российской шахматной федерацией и Правительством Тульской области при поддержке Министерства спорта РФ, Пенсионного фонда РФ и Международной федерации шахмат.</w:t>
      </w:r>
    </w:p>
    <w:p>
      <w:pPr>
        <w:pStyle w:val="Style15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есс-служба Отделения ПФР по Республике Карелия</w:t>
      </w:r>
    </w:p>
    <w:p>
      <w:pPr>
        <w:pStyle w:val="Normal"/>
        <w:spacing w:before="0" w:after="200"/>
        <w:ind w:firstLine="284"/>
        <w:jc w:val="right"/>
        <w:rPr/>
      </w:pPr>
      <w:r>
        <w:rPr>
          <w:i/>
        </w:rPr>
        <w:t>13.05.15</w:t>
      </w:r>
    </w:p>
    <w:sectPr>
      <w:type w:val="nextPage"/>
      <w:pgSz w:w="11906" w:h="16838"/>
      <w:pgMar w:left="85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4:00Z</dcterms:created>
  <dc:creator>Валерия Ивановна Новикова</dc:creator>
  <dc:description/>
  <cp:keywords/>
  <dc:language>en-US</dc:language>
  <cp:lastModifiedBy>Валерия Ивановна Новикова</cp:lastModifiedBy>
  <cp:lastPrinted>2015-05-13T14:35:00Z</cp:lastPrinted>
  <dcterms:modified xsi:type="dcterms:W3CDTF">2015-05-13T14:34:00Z</dcterms:modified>
  <cp:revision>4</cp:revision>
  <dc:subject/>
  <dc:title/>
</cp:coreProperties>
</file>