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12" w:hanging="24"/>
        <w:rPr/>
      </w:pPr>
      <w:r>
        <w:rPr>
          <w:sz w:val="22"/>
          <w:u w:val="single"/>
        </w:rPr>
        <w:t xml:space="preserve">             </w:t>
      </w:r>
      <w:r>
        <w:rPr/>
        <w:t xml:space="preserve">         </w:t>
      </w:r>
      <w:r>
        <w:rPr>
          <w:sz w:val="22"/>
          <w:u w:val="single"/>
        </w:rPr>
        <w:t xml:space="preserve">             </w:t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</w:t>
      </w: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</w:t>
      </w:r>
      <w:r>
        <w:rPr>
          <w:rFonts w:cs="Palatino Linotype" w:ascii="Palatino Linotype" w:hAnsi="Palatino Linotype"/>
          <w:b/>
        </w:rPr>
        <w:t>РЕСПУБЛИКА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>СОВЕТ  ЛОЙМОЛЬСКОГО   СЕЛЬСКОГО  ПОСЕЛЕНИЯ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  <w:sz w:val="22"/>
        </w:rPr>
      </w:pPr>
      <w:r>
        <w:rPr>
          <w:b/>
          <w:sz w:val="22"/>
        </w:rPr>
        <w:t xml:space="preserve">26.07. 2010 г         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  <w:sz w:val="22"/>
        </w:rPr>
      </w:pPr>
      <w:r>
        <w:rPr>
          <w:b/>
          <w:sz w:val="22"/>
        </w:rPr>
        <w:t xml:space="preserve">УШ сессия                                                 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                                               № 65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  <w:t>Об  утверждении  нормы  предоставления  жилого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Помещения  по  договору  социального  найма, 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учетного  норматива  площади  жилого  помещения  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  <w:t>в  Лоймольском  сельском  поселении.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 В  соответствии  со ст.  Жилищного  кодекса  Российской  Федерации и на  основании  Постановления  главы  Лоймольского  сельского  поселения  №  27 от 07.07.2010 года  « Об  утверждении  нормы  предоставления  жилого  помещения  по  договору  социального  найма, учетного  норматива  площади  жилого  помещения  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  <w:t>в  Лоймольском  сельском  поселении Совет  Лоймольского  сельского  поселения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  Установить  в  Лоймольском  сельском  поселении  норму  предоставления  площади  жилого  помещения  муниципального  жилого  фонда,  по  договору  социального  найма  в  размере  15 ( пятнадцати) кв .м. , общей  площади  жилого  помещения  на  одного  человека.  Жилое  помещение  по  договору  социального  найма  может  быть  предоставлено  с  превышением  указанной  нормы,  но  не  более  чем  в  два  раза, если  оно  составляет  одну  комнату  или  однокомнатную  квартиру.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Установить  учетную  норму  площади  жилого   помещения  в  целях  принятия  граждан  на  учет  в  качестве  нуждающихся  в  жилых  помещениях  в  Лоймольском  сельском  поселении  в  размере  10 ( десять ) кв.м.  общей  площади  жилого  помещения  на  одного  человека.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3.  Настоящее  решение  вступает  в  силу  с  момента  его опубликования (обнародования).  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Глава  Лоймольского  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/>
      </w:pPr>
      <w:r>
        <w:rPr>
          <w:b/>
        </w:rPr>
        <w:t>сельского  поселения                                                                С.Ф.Абибак</w:t>
      </w:r>
    </w:p>
    <w:p>
      <w:pPr>
        <w:pStyle w:val="Normal"/>
        <w:tabs>
          <w:tab w:val="clear" w:pos="1304"/>
          <w:tab w:val="left" w:pos="15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15"/>
      <w:szCs w:val="1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0:00Z</dcterms:created>
  <dc:creator>ADMIN</dc:creator>
  <dc:description/>
  <cp:keywords/>
  <dc:language>en-US</dc:language>
  <cp:lastModifiedBy>Лев</cp:lastModifiedBy>
  <cp:lastPrinted>2010-12-24T18:47:00Z</cp:lastPrinted>
  <dcterms:modified xsi:type="dcterms:W3CDTF">2011-01-27T09:11:00Z</dcterms:modified>
  <cp:revision>3</cp:revision>
  <dc:subject/>
  <dc:title>О назначении публичных слушаний по проекту решения Совета Суоярвского городского поселения "Об утверждении отчета об исполнении бюджета Суоярвского городского поселения за 2008 год"</dc:title>
</cp:coreProperties>
</file>