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Оперативно - профилактическая операц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0" w:name="_GoBack"/>
      <w:bookmarkEnd w:id="0"/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"Автобус в 2015 году"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19 по 28 мая 2015 года на территории г.Суоярви и Суоярвского района проводится профилактическая операция "Автобус в 2015 году".</w:t>
      </w:r>
      <w:r>
        <w:rPr>
          <w:sz w:val="28"/>
          <w:szCs w:val="28"/>
        </w:rPr>
        <w:t xml:space="preserve"> Главная цель операции заключается в снижении аварийности на пассажирском автотранспорте, в предупреждении и пресечении нарушений Правил дорожного движения, требований нормативно - правовых актов в области обеспечения безопасности дорожного движения, связанных с эксплуатацией автобусов (конструкция, которых или внесенные в конструкцию изменения не соответствуют требованиям законодательства) и перевозкой пассажиров, а также незаконной предприниматель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и автобусов, осуществляющих пассажирские перевозки, несут большую ответственность за безопасность пассажиров, которых они перевозят. В связи с этим Госавтоинспекция регулярно проводит профилактические мероприятия, направленные на соблюдение водителями и должностными лицами автотранспортных предприятий всех необходимых норм и условий безопас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лжно быть безответственных должностных лиц, отвечающих за техническое состояние вверенного им автотранспорта, и водителей автобусов на дорогах нашего города. Недопустимо создание реальной угрозы аварийности для всех участников дорожного движения. Забота о безопасности пассажиров, предпочитающих общественный транспорт, должна быть глав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12065" distB="17780" distL="120650" distR="117475" simplePos="0" locked="0" layoutInCell="0" allowOverlap="1" relativeHeight="2">
            <wp:simplePos x="0" y="0"/>
            <wp:positionH relativeFrom="margin">
              <wp:posOffset>34925</wp:posOffset>
            </wp:positionH>
            <wp:positionV relativeFrom="paragraph">
              <wp:posOffset>106045</wp:posOffset>
            </wp:positionV>
            <wp:extent cx="2286000" cy="1542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32"/>
          <w:szCs w:val="32"/>
        </w:rPr>
        <w:t>Уважаемые в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граждане, пользующиеся автобусами и маршрутными такси, доверяют вам свою жизнь и здоровье, рассчитывают на то, что они быстро и комфортно будут доставлены в нужное место, а не на больничную кой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пассажир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сех нарушениях Правил дорожного движения водителями автобусов Вы можете сообщить по телефонам – 5 - 90 -28; 5- 90 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ИБДД ОМВД России по Суоярвскому рай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пектор ИАЗ Изот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1:00Z</dcterms:created>
  <dc:creator>Татьяна</dc:creator>
  <dc:description/>
  <cp:keywords/>
  <dc:language>en-US</dc:language>
  <cp:lastModifiedBy>Светлана</cp:lastModifiedBy>
  <dcterms:modified xsi:type="dcterms:W3CDTF">2015-05-19T10:51:00Z</dcterms:modified>
  <cp:revision>2</cp:revision>
  <dc:subject/>
  <dc:title/>
</cp:coreProperties>
</file>