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E79"/>
          <w:sz w:val="36"/>
          <w:szCs w:val="36"/>
        </w:rPr>
        <w:t xml:space="preserve">Профилактические рейды  </w:t>
      </w:r>
      <w:bookmarkStart w:id="0" w:name="_GoBack"/>
      <w:bookmarkEnd w:id="0"/>
      <w:r>
        <w:rPr>
          <w:b/>
          <w:color w:val="1F4E79"/>
          <w:sz w:val="36"/>
          <w:szCs w:val="36"/>
        </w:rPr>
        <w:t>«Мото» 2015 года.</w:t>
      </w:r>
    </w:p>
    <w:p>
      <w:pPr>
        <w:pStyle w:val="Normal"/>
        <w:ind w:firstLine="708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1F3864"/>
          <w:sz w:val="26"/>
          <w:szCs w:val="26"/>
        </w:rPr>
        <w:t>Профилактический рейд "Мото"</w:t>
      </w:r>
      <w:r>
        <w:rPr>
          <w:color w:val="1F3864"/>
          <w:sz w:val="26"/>
          <w:szCs w:val="26"/>
        </w:rPr>
        <w:t xml:space="preserve"> </w:t>
      </w:r>
      <w:r>
        <w:rPr>
          <w:sz w:val="26"/>
          <w:szCs w:val="26"/>
        </w:rPr>
        <w:t>берет свое начало с 13 по 17 мая 2015 года и продлится с 01 до 14 июня текуще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ая цель данных профилактических рейдов – соблюдение водителями мотоциклов, квадрациклов, мопедов, скутеров ПДД РФ, предупреждение ДТП с их участ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зда без шлема и прав, на незарегистрированном транспорте, превышение скорости – это далеко не полный перечень нарушений, которые позволяют себе совершать многие из водителей мототранспорта, кроме того отсутствие опыта и навыка у «малолетних» водителей, управляющих мопедами, скутерами и т.д., как правило приводит к печальному результату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drawing>
          <wp:anchor behindDoc="0" distT="12065" distB="17780" distL="0" distR="12065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7005</wp:posOffset>
            </wp:positionV>
            <wp:extent cx="2584450" cy="1913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осавтоинспекция г. Суоярви обращается ко всем владельцам мототранспорта с убедительной просьбой быть предельно внимательными на дороге, всегда использовать мотошлемы, ни в коем случае не нарушать нормы дорожной безопасности, в первую очередь, соблюдать скоростной режим и правила маневрирования. Водителям же автомобилей следует проявлять уважение ко всем участникам дорожного движения, и, особенно, к порой непредсказуемым владельцам двухколесных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12065" distB="15875" distL="120650" distR="121920" simplePos="0" locked="0" layoutInCell="0" allowOverlap="1" relativeHeight="3">
            <wp:simplePos x="0" y="0"/>
            <wp:positionH relativeFrom="margin">
              <wp:posOffset>-3011170</wp:posOffset>
            </wp:positionH>
            <wp:positionV relativeFrom="paragraph">
              <wp:posOffset>90170</wp:posOffset>
            </wp:positionV>
            <wp:extent cx="3011170" cy="20485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анные мероприятия проводятся по утрам и вечерам. Инспекторы ГИБДД проверяют необходимые документы - наличие водительского удостоверения соответствующей категории, свидетельства о регистрации транспортного средства, полиса ОСАГО. Помимо этого, инспектор по пропаганде ОГИБДД ОМВД России по Суоярвскому району будет проводить профилактические беседы о необходимости соблюдения ПДД и использования защитной экипировки в образовательных учреждениях Суоярвского района, а также в летних пришкольных лагер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ГИБДД ОМВД России по Суоярвскому району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2175510</wp:posOffset>
                </wp:positionV>
                <wp:extent cx="504825" cy="542925"/>
                <wp:effectExtent l="5715" t="8255" r="5080" b="3175"/>
                <wp:wrapNone/>
                <wp:docPr id="3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e853d"/>
                            </a:gs>
                            <a:gs pos="100000">
                              <a:srgbClr val="ec7a2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#ee853d" stroked="t" o:allowincell="f" style="position:absolute;margin-left:105.4pt;margin-top:171.3pt;width:39.7pt;height:42.7pt;mso-wrap-style:none;v-text-anchor:middle" type="_x0000_t5">
                <v:fill o:detectmouseclick="t" color2="#ec7a2d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1918335</wp:posOffset>
                </wp:positionV>
                <wp:extent cx="657860" cy="505460"/>
                <wp:effectExtent l="0" t="2540" r="254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50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34.7pt;margin-top:120.9pt;width:51.7pt;height:39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тографии с места ДТП с участием несовершеннолетнего води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0.1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7:00Z</dcterms:created>
  <dc:creator>Татьяна</dc:creator>
  <dc:description/>
  <cp:keywords/>
  <dc:language>en-US</dc:language>
  <cp:lastModifiedBy>Светлана</cp:lastModifiedBy>
  <cp:lastPrinted>2015-05-19T21:05:00Z</cp:lastPrinted>
  <dcterms:modified xsi:type="dcterms:W3CDTF">2015-05-21T07:37:00Z</dcterms:modified>
  <cp:revision>2</cp:revision>
  <dc:subject/>
  <dc:title/>
</cp:coreProperties>
</file>