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бедители республиканской спартакиады пенсионеров – команда из Кондопоги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В Петрозаводске состоялся республиканский этап Спартакиады пенсионеров России, посвященной 70-й годовщине Победы в Великой Отечественной войне 1941-1945 гг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В спартакиаде, которую организовали Отделение Пенсионного фонда Российской Федерации по Республики Карелия, Министерство по делам молодежи, физической культуре и спорту Республики Карелия, КРО ООО «Союз пенсионеров России «Северные колокола», приняли </w:t>
      </w:r>
      <w:r>
        <w:rPr>
          <w:color w:val="4F6228"/>
        </w:rPr>
        <w:t xml:space="preserve">участие </w:t>
      </w:r>
      <w:r>
        <w:rPr/>
        <w:t xml:space="preserve">пенсионеры из городских округов и муниципальных районов Карелии.  Соревновались шестнадцать команд, включая сборную карельского отделения Союза пенсионеров Росси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Организацией спортсменов на местах активно занимались представители территориальных органов Пенсионного фонда Карелии, многие из них стали руководителями  команд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Кстати, некоторые пенсионеры были участниками летней спартакиады 2014 года и зимней, прошедшей в феврале 2015-ого, поэтому встретились друг с другом, как со старыми знакомым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Приветствуя спортсменов, управляющий Пенсионным фондом Карелии Николай Левин напомнил ее участникам, что раньше 19 мая отмечали День пионерии и это совпадение, видимо, не случайно: сегодня старшее поколение своим примером показывает, что возраст вовсе не является помехой для активного образа жизни и бодрости духа. Лучшее доказательство этому – проведение спартакиад пенсионер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В течение дня участники состязались в настольном теннисе, шахматах, пулевой стрельбе, плавании и легкой атлетике. В итоге</w:t>
      </w:r>
      <w:r>
        <w:rPr>
          <w:color w:val="C00000"/>
        </w:rPr>
        <w:t xml:space="preserve"> </w:t>
      </w:r>
      <w:r>
        <w:rPr/>
        <w:t>третье место досталось команде из  Сегежи, второе – спортсменам из Петрозаводска, первое место – представителям Кондопожского района. Именно кондопожане  отправятся в июне в Саратов на всероссийскую Спартакиаду пенсионеров. Кстати, получив приз, руководитель командв Валерий Искра заметил: «В Кондопоге нет пенсионеров, а есть ветераны спорта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Неплохие результаты показала команда из Питкяранты (4 место) и команда регионального отделения СПР «Северные колокола» - 5 место в общем зачет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День проведения Спартакиады выдался солнечным и по-настоящему праздничным, а достойный уровень мероприятию помогли обеспечить спонсор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 Основным спонсором выступил Карельский филиал Сбербанка РФ. Во время церемонии открытия спартакиады каждый участник соревнований получил на память юбилейную монету от Сбербанка с эмблемой Сочинской Олимпиады. Кроме этого, Сбербанк оказал финансовую помощь в приобретении призов победителям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ООО «Петрокрипт» помог приобрести бытовую технику женщинам, ООО «Ситилинк» предоставил роутеры в подарок мужчинам – победителям в личном первенстве в каждом виде спорта. Спортсмены, удостоенные наградами на соревнованиях, получили в подарок продуктовый набор от Торгового дома «Ярмарка», и всем двадцати четырем участникам команд-победителей представитель ООО «Ситилинк» вручил  сертификат на получение интернет-услуг в течение 3 месяцев</w:t>
      </w:r>
      <w:r>
        <w:rPr>
          <w:color w:val="4F6228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Перерыв у спортсменов проходил  на открытом воздухе, на полянке рядом с главным входом на стадион, а вопрос приготовления вкусного и сытного обеда взяла на себя войсковая часть №96848 Петрозаводского гарнизона. Ароматная гречневая каща с мясными консервами, приготовленная на полевой кухне, пришлась по вкусу всем участникам соревнований, а торты и печенье к чаю предоставил Петрозаводский хлебозавод «Сампо»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После такого сытного обеда были успешно восстановлены силы, потраченные на плавание, шахматы, стрельбу  и теннис, и легкоатлетический забег прошел на ура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Поздравляя победителей, управляющий Отделением ПФР по Республике Карелия от лица организаторов выразил большую благодарность организациям Карелии, которые оказали такую значительную поддержку в проведении спортивного мероприятия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Николай Иванович также отметил, что старшее поколение республики является прекрасным примером для детей и внуков, показывая, что занятия физической культурой необходимы для прекрасного настроя и здорового образа жизни, поэтому Пенсионный фонд и Правительство  Республики Карелия будут делать все, чтобы такие мероприятия проводились и в дальнейшем.</w:t>
      </w:r>
    </w:p>
    <w:p>
      <w:pPr>
        <w:pStyle w:val="Normal"/>
        <w:spacing w:lineRule="auto" w:line="240" w:before="0" w:after="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2"/>
        </w:rPr>
        <w:t xml:space="preserve">Пресс-служба Отделения ПФР по РК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20.05.2015</w:t>
      </w:r>
    </w:p>
    <w:sectPr>
      <w:type w:val="nextPage"/>
      <w:pgSz w:w="11906" w:h="16838"/>
      <w:pgMar w:left="624" w:right="68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3:00Z</dcterms:created>
  <dc:creator>Валерия Ивановна Новикова</dc:creator>
  <dc:description/>
  <cp:keywords/>
  <dc:language>en-US</dc:language>
  <cp:lastModifiedBy>Кубасова Г.И. 009-2201</cp:lastModifiedBy>
  <cp:lastPrinted>2015-05-20T17:09:00Z</cp:lastPrinted>
  <dcterms:modified xsi:type="dcterms:W3CDTF">2015-05-21T05:23:00Z</dcterms:modified>
  <cp:revision>19</cp:revision>
  <dc:subject/>
  <dc:title/>
</cp:coreProperties>
</file>