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41.0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007278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41.0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200180819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ЛОЙМ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X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созыв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 августа 2010  года                                                                                              № 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Лоймольского сельского поселения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от 28 декабря 2009 года № 25 «О бюджете Лоймольского сельского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поселения на 2010 год»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b/>
          <w:sz w:val="24"/>
          <w:szCs w:val="24"/>
        </w:rPr>
        <w:t>Совет Лоймольского сельского поселения 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Лоймольского сельского поселения от 28 декабря 2009 года № 25 «О бюджете Лоймольского сельского поселения на 2010 год»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240" w:right="-143" w:hanging="0"/>
        <w:rPr/>
      </w:pPr>
      <w:r>
        <w:rPr>
          <w:sz w:val="24"/>
          <w:szCs w:val="24"/>
        </w:rPr>
        <w:t>«Утвердить основные  характеристики бюджета Лоймольского сельского поселения (далее -  местный бюджет) на 2010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5896,4 тыс.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6069,4 тыс.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73  тыс. руб. или 8,7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1,3-5,7 изложить в новой редакции;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изнать утратившим силу Решение Совета Лоймольского сельского поселения от 07 июня 2010 года № 60 «О внесении изменений в решение Совета Лоймольского сельского поселения от 28 декабря 2009 года № 25 «О бюджете Лоймольского сельского поселения на 2010 год». </w:t>
      </w:r>
    </w:p>
    <w:p>
      <w:pPr>
        <w:pStyle w:val="List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Лоймольского сельского поселения                                                       С.Ф.Абибак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9:00Z</dcterms:created>
  <dc:creator>raifinotdel</dc:creator>
  <dc:description/>
  <dc:language>en-US</dc:language>
  <cp:lastModifiedBy>1</cp:lastModifiedBy>
  <cp:lastPrinted>2008-08-14T12:20:00Z</cp:lastPrinted>
  <dcterms:modified xsi:type="dcterms:W3CDTF">2010-10-14T06:18:00Z</dcterms:modified>
  <cp:revision>176</cp:revision>
  <dc:subject/>
  <dc:title>СУОЯРВСКИЙ РАЙОНЫЙ СОВЕТ МЕСТНОГО САМОУПРАВЛЕНИЯ</dc:title>
</cp:coreProperties>
</file>