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 получением 20 тысяч из средств материнского (семейного) капитала можно будет обратиться до 31 марта 2016 год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Территориальные органы Пенсионного фонда Карелии и отделы многофукционального центра республики продолжают принимать заявления на единовременную выплату из средств материнского (семейного) капитала в размере 20 тысяч рублей (или размере фактического остатка, если его сумма менее 20 тысяч рублей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обная антикризисная мера Правительства Российской Федерации уже применялась в 2009-2010 г.г., когда из средств материнского капитала можно было получить по 12 тысяч рублей на повседневные нужд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братиться за получением единовременной выплаты могут семьи, которые имеют право на дополнительные меры государственной поддержки и еще не использовали всю сумму капитала, а также семьи, право у которых возникнет в период по 31 декабря 2015 г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подаче заявления при себе нужно иметь паспорт и банковскую справку о реквизитах счета, на который будет переведена единовременная выпла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две недели с момента начала приема заявлений в территориальных органах Пенсионного фонда Карелии зарегистрировано 2527 обращений, 773 из них – в Петрозаводске. Напоминаем, что оформить заявление можно также в отделах многофункционального центра. В Петрозаводске многофункциональный центр работает с 8  до 20 час., в субботу с 9 до 15 час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firstLine="2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firstLine="210"/>
        <w:jc w:val="right"/>
        <w:rPr/>
      </w:pPr>
      <w:r>
        <w:rPr/>
      </w:r>
    </w:p>
    <w:p>
      <w:pPr>
        <w:pStyle w:val="Normal"/>
        <w:spacing w:before="60" w:after="60"/>
        <w:ind w:firstLine="21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60" w:after="60"/>
        <w:ind w:firstLine="210"/>
        <w:jc w:val="right"/>
        <w:rPr/>
      </w:pPr>
      <w:r>
        <w:rPr/>
        <w:t>Пресс-служба Отделения ПФР по Республике Карелия</w:t>
      </w:r>
    </w:p>
    <w:p>
      <w:pPr>
        <w:pStyle w:val="Normal"/>
        <w:spacing w:before="60" w:after="60"/>
        <w:ind w:firstLine="210"/>
        <w:jc w:val="right"/>
        <w:rPr/>
      </w:pPr>
      <w:r>
        <w:rPr/>
        <w:t>21 мая 2015</w:t>
      </w:r>
    </w:p>
    <w:sectPr>
      <w:type w:val="nextPage"/>
      <w:pgSz w:w="11906" w:h="16838"/>
      <w:pgMar w:left="851" w:right="851" w:gutter="0" w:header="0" w:top="62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0:37:00Z</dcterms:created>
  <dc:creator>Валерия Ивановна Новикова</dc:creator>
  <dc:description/>
  <cp:keywords/>
  <dc:language>en-US</dc:language>
  <cp:lastModifiedBy>Кубасова Г.И. 009-2201</cp:lastModifiedBy>
  <cp:lastPrinted>2015-05-07T10:32:00Z</cp:lastPrinted>
  <dcterms:modified xsi:type="dcterms:W3CDTF">2015-05-21T07:08:00Z</dcterms:modified>
  <cp:revision>9</cp:revision>
  <dc:subject/>
  <dc:title/>
</cp:coreProperties>
</file>