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нсионный фонд России подвел ито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ходной кампании 2013-2014 годо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енсионный фонд Российской Федерации подвел итоги переходной кампании 2013-2014 гг. по переводу гражданами своих пенсионных накоплений в управляющие компании (УК) и негосударственные пенсионные фонды (НПФ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Особенностью этой кампании является то, что Пенсионный фонд РФ принимал к рассмотрению заявления, которые граждане подавали в течение двух лет: в 2013 и 2014 году. Несмотря на то, что Пенсионный фонд подводил итоги переходной кампании 2013г., фактического перечисления средств пенсионных накоплений по ее результатам не было в силу моратория на передачу средств между ПФР и НПФ и между самими негосударственными пенсионными фондам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Всего в ходе переходной кампании 2013-2014 гг. территориальные органы ПФР по Республике Карелия приняли 46478 заявлений о выборе НПФ или УК. Из них в 2013г. было подано 33 334 заявления, в 2014 году – 13 144 заявления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Из общего числа обратившихся граждан 30 677 человек перевели свои пенсионные накопления из ПФР в НПФ, 3477 человек вернулись из НПФ в ПФР; 1565 человек выбрали управляющую компанию; 10 759 человек перешли из одного негосударственного пенсионного фонда в другой НПФ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При рассмотрении заявлений за 2013-2014 гг. решение принималось на основании заявления с самой поздней датой поступления в ПФР, вне зависимости от общего количества заявлений, поступивших от гражданина в течение этих двух лет. То есть у части граждан удовлетворены заявления 2013 года, у части граждан – заявления 2014 года, при этом заявления 2014 года «перекрывали» заявления 2013 года, даже если по таким заявлениям ранее было вынесено предварительное положительное решение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Заявления о выборе НПФ исполнены только в отношении 24 негосударственных пенсионных фондов, которые вошли в систему гарантирования сохранности пенсионных накоплений по состоянию на 1 марта 2015 года (со списком НПФ, включенных в систему гарантирования, можно ознакомиться на сайте Агентства по страхованию вкладов). Негосударственные пенсионные фонды должны передать пенсионные накопления граждан новому страховщику, при этом НПФ, которые не вошли в систему гарантирования сохранности пенсионных накоплений, должны передать средства пенсионных накоплений в другие пенсионные фонды, но к ним перечисления пенсионных накоплений не будет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right"/>
        <w:rPr>
          <w:color w:val="000000"/>
        </w:rPr>
      </w:pPr>
      <w:r>
        <w:rPr>
          <w:color w:val="000000"/>
        </w:rPr>
        <w:t>Пресс-служба Отделения ПФР по Республике Карелия</w:t>
      </w:r>
    </w:p>
    <w:p>
      <w:pPr>
        <w:pStyle w:val="Normal"/>
        <w:autoSpaceDE w:val="false"/>
        <w:spacing w:before="60" w:after="60"/>
        <w:ind w:firstLine="567"/>
        <w:jc w:val="right"/>
        <w:rPr/>
      </w:pPr>
      <w:r>
        <w:rPr>
          <w:color w:val="000000"/>
        </w:rPr>
        <w:t>25.05.2015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7:00Z</dcterms:created>
  <dc:creator>Стас</dc:creator>
  <dc:description/>
  <cp:keywords/>
  <dc:language>en-US</dc:language>
  <cp:lastModifiedBy>Кубасова Г.И. 009-2201</cp:lastModifiedBy>
  <cp:lastPrinted>2015-05-25T08:23:00Z</cp:lastPrinted>
  <dcterms:modified xsi:type="dcterms:W3CDTF">2015-05-25T05:29:00Z</dcterms:modified>
  <cp:revision>4</cp:revision>
  <dc:subject/>
  <dc:title>Пенсии</dc:title>
</cp:coreProperties>
</file>