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атеринский капитал можно направить на первоначальный взно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жилищному кредиту, не дожидаясь трехлетия ребенка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ступил в силу федеральный закон*, согласно которому  средства материнского капитала можно направлять на уплату первоначального взноса по жилищному кредиту или займу, не дожидаясь трехлетия ребенка, который дал право на получение сертификата на материнский капитал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Направлять средства материнского капитала на погашение жилищных кредитов и займов до трехлетия ребенка можно было и раньше, однако это правило не распространялось на первоначальный взнос. Теперь это ограничение снято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 настоящий момент число российских семей, получивших в Пенсионном фонде сертификат на материнский капитал, превысило 6 миллионов, при этом 48 % из них уже распорядились полной суммой материнского капитал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В Карелии 25 550 семей получили сертификат на материнский капитал, 46% из них  направили средства или часть средств капитала на улучшение жилищных условий на общую сумму 4 млрд. 205 млн. руб., в том числе на погашение ипотечных кредитов – 7164 семьи на сумму </w:t>
      </w:r>
      <w:r>
        <w:rPr>
          <w:sz w:val="22"/>
          <w:szCs w:val="22"/>
        </w:rPr>
        <w:t>2 млрд. 638 млн. руб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На обучение детей в Карелии ПФР перечислено 34 млн. 121 тыс. руб.,  на перевод средств на накопительную пенсию мамы  вынесено 28 решений  на 6 млн. 496 тыс. руб.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 Федеральный закон «О внесении изменений в статьи 7 и 10 Федерального закона «О дополнительных мерах государственной поддержки семей, имеющих детей».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есс-служба Отделения ПФР по Республике Карелия</w:t>
      </w:r>
    </w:p>
    <w:p>
      <w:pPr>
        <w:pStyle w:val="Normal"/>
        <w:autoSpaceDE w:val="false"/>
        <w:spacing w:before="120" w:after="12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5.05.2015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1:00Z</dcterms:created>
  <dc:creator>Стас</dc:creator>
  <dc:description/>
  <cp:keywords/>
  <dc:language>en-US</dc:language>
  <cp:lastModifiedBy>Кубасова Г.И. 009-2201</cp:lastModifiedBy>
  <cp:lastPrinted>2015-04-02T16:16:00Z</cp:lastPrinted>
  <dcterms:modified xsi:type="dcterms:W3CDTF">2015-05-26T06:55:00Z</dcterms:modified>
  <cp:revision>6</cp:revision>
  <dc:subject/>
  <dc:title>Пенсии</dc:title>
</cp:coreProperties>
</file>