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доклада утверждена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08 г. № 1313-р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Главы администрации муниципального образования «Суоярвский район» И.М.Прудникова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8 год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планируемых значениях на 3-летний период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540"/>
        <w:rPr>
          <w:sz w:val="28"/>
          <w:szCs w:val="28"/>
        </w:rPr>
      </w:pPr>
      <w:r>
        <w:rPr>
          <w:sz w:val="28"/>
          <w:szCs w:val="28"/>
        </w:rPr>
        <w:t>Дата:  28 апреля 2009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еятельности органа местного самоуправ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муниципального образования «Суоярвский район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4"/>
        <w:gridCol w:w="1583"/>
        <w:gridCol w:w="1245"/>
        <w:gridCol w:w="1134"/>
        <w:gridCol w:w="1134"/>
        <w:gridCol w:w="1134"/>
        <w:gridCol w:w="243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Эконом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и транспор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</w:t>
            </w:r>
            <w:r>
              <w:rPr/>
              <w:t xml:space="preserve"> Доля протяженности автомобильных дорог общего пользова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субъектов малого предпринима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 10 000 чел.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лощадь земельных участков, предоставленных для строительства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жилищного строительства, индивидуального жилищ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мплексного освоения в целях жилищ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ъектов жилищного строительства, в том числе индивидуального жилищного строительства, - в течение 3 л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ых объектов капитального строительства – в течение 5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1.</w:t>
            </w:r>
            <w:r>
              <w:rPr/>
              <w:t xml:space="preserve"> 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три рентабельных рыбоводческих хозяйства, относящихся к малому бизнес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2.</w:t>
            </w:r>
            <w:r>
              <w:rPr/>
              <w:t xml:space="preserve"> 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оходы на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8 году в реальном секторе экономики отмечен значительный рост средней заработной платы – 134 %, в бюджетной сфере рост составил 126 %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Среднемесячная номинальная начисленная заработная плата работников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униципальных детских дошко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чих работающих в муниципа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рачей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еднего медицинского персонала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Здоровь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Удовлетворенность населения медицинской помощ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числа 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Доля населения, охваченного профилактическими осмотр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Доля муниципальных медицинских учрежде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меняющих медико-экономические стандарты оказания медицинской помощ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 году осуществ-ляется подготовительная работа по переходу на медико-экономические стандарты оказания медицинской помощ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веденных на оплату медицинской помощи по результатам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ереведенных на новую систему оплаты труда, ориентированную на ре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веденных преимущественно на одноканальное финансирование через систему медицинского страх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Число случаев смерти лиц в возрасте до 65 лет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нфаркта миокар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нсуль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е сутки в стационаре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 инфаркта миокар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нсуль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Число случаев смертей детей до 18 лет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д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ервые сутки в стациона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1.</w:t>
            </w:r>
            <w:r>
              <w:rPr/>
              <w:t xml:space="preserve"> Число работающих в муниципальных учреждениях здравоохранения в расчете на 10 000 человек населения (на конец года)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врачей в муниципальных учреждениях здравоохранения в расчете на 10 000 человек населения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ковых врачей и врачей общей пр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ковых медицинских сестер и медицинских сестер врачей общей пр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2.</w:t>
            </w:r>
            <w:r>
              <w:rPr/>
              <w:t xml:space="preserve"> Уровень госпитализации в муниципальные учреждения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 человек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3.</w:t>
            </w:r>
            <w:r>
              <w:rPr/>
              <w:t xml:space="preserve"> 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Среднегодовая занятость койки в муниципальных учреждениях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5.</w:t>
            </w:r>
            <w:r>
              <w:rPr/>
              <w:t xml:space="preserve"> Число коек в муниципальных учреждениях здравоохранения на 10 000 человек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6.</w:t>
            </w:r>
            <w:r>
              <w:rPr/>
              <w:t xml:space="preserve"> Стоимость содержания одной койки в муниципальных учреждениях здравоохранения  в су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7.</w:t>
            </w:r>
            <w:r>
              <w:rPr/>
              <w:t xml:space="preserve"> Средняя стоимость койко-дня в муниципальных стационарных медицинских учрежде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8.</w:t>
            </w:r>
            <w:r>
              <w:rPr/>
              <w:t xml:space="preserve"> 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ционарн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мбулаторн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евные стационары всех тип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р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9.</w:t>
            </w:r>
            <w:r>
              <w:rPr/>
              <w:t xml:space="preserve"> 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ционарн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мбулаторн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евные стационары всех тип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р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Дошкольное и дополнительное образование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Удовлетворенность населения качеством дошко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Удовлетворенность населения качеством дополните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.</w:t>
            </w:r>
            <w:r>
              <w:rPr/>
              <w:t xml:space="preserve"> 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3.</w:t>
            </w:r>
            <w:r>
              <w:rPr/>
              <w:t xml:space="preserve"> 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происходит в связи с присоединением трех детских садов к школ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5.</w:t>
            </w:r>
            <w:r>
              <w:rPr/>
              <w:t xml:space="preserve"> Доля детей в возрасте от 5 до 7 лет, получающих дошкольные образовате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Образование (обще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Удовлетворенность населения качеством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 xml:space="preserve">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снижение связано с расширением перечня обязательных предметов и категорий учащихся, сдающих ЕГЭ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8.</w:t>
            </w:r>
            <w:r>
              <w:rPr/>
              <w:t xml:space="preserve"> Доля муниципальных общеобразовательных учреждений, переведенны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ормативное подушевое финанс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овую систему оплаты труда, ориентированную на ре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9.</w:t>
            </w:r>
            <w:r>
              <w:rPr/>
              <w:t xml:space="preserve"> Доля муниципальных общеобразовательных учреждений с числом учащихся на 3-й ступени обучения (10-11 классы) менее 150 человек в городской местности и менее 84 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0.</w:t>
            </w:r>
            <w:r>
              <w:rPr/>
              <w:t xml:space="preserve"> Численность учащихся, приходящихся на одного работающего в муниципальных общеобразовательных учреждениях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дного уч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1.</w:t>
            </w:r>
            <w:r>
              <w:rPr/>
              <w:t xml:space="preserve"> Средняя наполняемость классов в муниципальных общеобразовательных учреждения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городских поселе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ельской мес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Физическая культура и спор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2.</w:t>
            </w:r>
            <w:r>
              <w:rPr/>
              <w:t xml:space="preserve"> Удельный вес населения, систематически занимающегося физической культурой и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Жилищно-коммунальное хозяй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</w:t>
            </w:r>
            <w:r>
              <w:rPr/>
              <w:t>. 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управляющей организацией другой организационно-правовой фор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хозяйственным обществом с долей участия в уставном капитале субъекта Российской Федерации и (или) государственного округа (муниципального района) не более 25 проц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Доля организаций коммунального комплекса, осуществляющих производство товаров, оказание услуг по водо-, тепло-, газо-, электроснабжению, водоотведение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Доля организаций, осуществляющих управление многоквартирными домами и (или) оказание услуг по содержанию и ремонту общего имущества в многоквартирным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коопера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Уровень собираемости платежей за предоставленные жилищно-коммуна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8.</w:t>
            </w:r>
            <w:r>
              <w:rPr/>
              <w:t xml:space="preserve"> Процент подписанных паспортов готовности жилищного фонда и котельных (по состоянию на 15 ноября отчетного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 Отношение тарифов для промышленных потребителей к тарифам для  населени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водоснабже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водоотведе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 Доступность и качество жиль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Общая площадь жилых помещений, приходящаяся в среднем на одного жителя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ная в действие з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Число жилых квартир в расчете на 1000 человек населения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щая площадь жилых помещ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исло жилых кварт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3.</w:t>
            </w:r>
            <w:r>
              <w:rPr/>
              <w:t xml:space="preserve">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Год утверждения или внесения последних измене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80 году утвержден генеральный план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е разрабатывались в связи с отсутствием в районе межселенных зем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комплексную программу развития коммунальной инфраструк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тверждена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Организация муниципального управ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6.</w:t>
            </w:r>
            <w:r>
              <w:rPr/>
              <w:t xml:space="preserve"> 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7.</w:t>
            </w:r>
            <w:r>
              <w:rPr/>
              <w:t xml:space="preserve">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8.</w:t>
            </w:r>
            <w:r>
              <w:rPr/>
              <w:t xml:space="preserve"> 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9.</w:t>
            </w:r>
            <w:r>
              <w:rPr/>
              <w:t xml:space="preserve"> 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0.</w:t>
            </w:r>
            <w:r>
              <w:rPr/>
              <w:t xml:space="preserve"> Доля основных фондов организаций муниципальной форм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1.</w:t>
            </w:r>
            <w:r>
              <w:rPr/>
              <w:t xml:space="preserve"> 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2.</w:t>
            </w:r>
            <w:r>
              <w:rPr/>
              <w:t xml:space="preserve"> 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ены сроки ввода по 2 объектам: здание поликлиники и здание РОВ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е число объектов капитального строительства включены объекты ИЖ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оликли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3.</w:t>
            </w:r>
            <w:r>
              <w:rPr/>
              <w:t xml:space="preserve"> Утверждение бюджета на 3 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не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реднесрочного финансового плана утвержден постановлением главы администрации МО «Суоярвский район»      № 447 от 12.11.2008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4.</w:t>
            </w:r>
            <w:r>
              <w:rPr/>
              <w:t xml:space="preserve"> Среднегодовая численность постоянного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5.</w:t>
            </w:r>
            <w:r>
              <w:rPr/>
              <w:t xml:space="preserve"> Общий объем расходов бюджета муниципального образования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5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6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9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разование (общее, дошкольно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бюджетные инвестиции на увеличение стоимости основных сред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4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 7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здравоохран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 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 9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культу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9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зическую культуру и 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держание работников органов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расчете на одного жителя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4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азвитие и поддержку малого предпринима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рофинансированы по разделу 01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счете на одно малое предприятие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счете на одного жителя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ран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6.</w:t>
            </w:r>
            <w:r>
              <w:rPr/>
              <w:t xml:space="preserve"> Объем средств бюджета в расчете на 1 жителя, направленных на организацию утилизации и переработки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0:00Z</dcterms:created>
  <dc:creator>User</dc:creator>
  <dc:description/>
  <cp:keywords/>
  <dc:language>en-US</dc:language>
  <cp:lastModifiedBy>Oem</cp:lastModifiedBy>
  <cp:lastPrinted>2009-04-02T12:48:00Z</cp:lastPrinted>
  <dcterms:modified xsi:type="dcterms:W3CDTF">2009-04-29T05:54:00Z</dcterms:modified>
  <cp:revision>80</cp:revision>
  <dc:subject/>
  <dc:title>                                                                                                Приложение </dc:title>
</cp:coreProperties>
</file>