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ы сроки для проведения государственной регистрации прав на недвижимое имущество и сделок с ни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й закон от 21.07.1997 г. №122-ФЗ «О государственной регистрации прав на недвижимое имущество и сделок с ними» (далее – Закон о регистрации) внесен ряд изменений, в частности, в очередной раз сокращены сроки проведения государственной регистрации прав на недвижимое имущество и сделок с ним. Так, общий срок регистрации сегодня составляет всего десять рабочих дней, а регистрация прав на основании нотариально удостоверенных документов производится не позднее чем в течение трёх рабочих дней, следующих за днем приема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отметить, что законодатель четко определил предельные (максимальные) сроки осуществления государственной регистрации прав на недвижимость, вместе с тем, приказом Управления Росреестра по Республике Карелия дополнительно сокращён срок государственной регистрации на всей территории Республики Карелия до девя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отдельных видов регистрационных действий установлены сокращенные сроки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для всех регистрационных действий, связанных с ипотекой жилых помещений, установлен срок регистрации пять рабочих дней, а для погашения регистрационной записи об ипотеке – три рабочих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дополнительная плата за проведение государственной регистрации в сокращенные сроки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3 Закона о регистрации определен порядок проведения государственной регистрации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порядок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, представленных для государственной регистрации пра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так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экспертиза документов, в том числе проверка законности сделки (за исключением нотариально удостоверенной сделки) и установление отсутствия противоречий между заявленными правами и уже зарегистрированными правами на объект недвижимого имущества, а так же других оснований для отказа в государственной регистрации прав или ее приостановления в соответствии с настоящи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надписей на правоустанавливающих документах и выдача удостоверений о государственной регистраци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государственная регистрация прав может быть приостановлена по решению регистратора на срок не более чем один месяц, в случае наличия препятствий для ее проведения. Данный срок устанавливается для того, чтобы у заявителя существовала возможность устранить причины, препятствующие осуществлению регистрации, а не получать отказ в ее проведении. Если же данного срока недостаточно, закон предусматривает возможность заявителю самостоятельно, по своей инициативе, приостановить регистрацию, представив соответствующее заявление с указанием причин (например, необходимость подготовки и предоставления дополнительных документов) в орган осуществляющий прием документов на государственную регистрацию на срок не более трех месяцев. Если по истечении срока приостановления регистрации препятствия не будут устранены, то регистратор вынужден будет отказать в проведении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законодательством, государственная регистрация прав может быть приостановлена на основании определения или решения суда. Если в течение срока, установленного для регистрации поступит решение (определение, постановление) о наложении ареста на объект недвижимого имущества либо об избрании в качестве меры пресечения залога, государственная регистрация прав приостанавливается до снятия ареста или запрета, возврата залога залогодателю или до решения вопроса об обращении залога в доход государства в порядке, установленном законодательств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в случае отсутствия причин для приостановления или отказа в проведении регистрации, регистрация будет осуществлена в установленный законом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тмечаем, что Правительством Российской Федерации утверждён план мероприятий - «Дорожная карта» -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, одной из основных целей которой, является поэтапное сокращение сроков государственной регистрации прав, установленных федеральным законом, до 7 дней к 2018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5:00Z</dcterms:created>
  <dc:creator>Инженер</dc:creator>
  <dc:description/>
  <cp:keywords/>
  <dc:language>en-US</dc:language>
  <cp:lastModifiedBy>Светлана</cp:lastModifiedBy>
  <dcterms:modified xsi:type="dcterms:W3CDTF">2015-05-27T11:35:00Z</dcterms:modified>
  <cp:revision>2</cp:revision>
  <dc:subject/>
  <dc:title/>
</cp:coreProperties>
</file>