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 xml:space="preserve">Публикация в виде стать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Государственная регистрация запрета на совершение сделок в отношении объектов недвижимого имущества. Порядок и сроки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правление Федеральной службы государственной регистрации, кадастра и картографии по Республике Карелия часто поступают обращения граждан и юридических лиц с просьбой не производить государственную регистрацию права (перехода права), сделки, ограничения (обременения), наложить (снять) арест, запрещение (ограничение) совершения сделок с объектами недвижимого имущества,  а также разъяснить порядок проведения государственной регистрации арестов, запрещений (ограничений) прав в отношении объектов не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 этом, в Федеральном законе от 21.07.1997 г. № 122-ФЗ «О государственной регистрации прав на недвижимое имущество и сделок с ним» (далее - Закон о регистрации) под </w:t>
      </w:r>
      <w:r>
        <w:rPr>
          <w:b/>
        </w:rPr>
        <w:t>ограничением (обременением)</w:t>
      </w:r>
      <w:r>
        <w:rPr/>
        <w:t xml:space="preserve"> понимается наличие установленных законом или уполномоченными органами в предусмотренном законом порядке условий, запрещений, стесняющих правообладателя при осуществлении права собственности либо иных вещных прав на конкретный объект недвижимого имущества (Например, таких как арест имущества, запрещение совершения сделок с объектами недвижимого имущест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139 Гражданского процессуального кодекса Российской Федерации (далее - ГПК РФ) в целях обеспечения иска судья или суд может принять меры по его обеспечению. Мерами по обеспечению иска могут быть, в том числе и наложение ареста на имущество, принадлежащее ответчику, либо запрещение совершать определенные действия (Статья 140 ГПК РФ). О принятых мерах по обеспечению иска судья или суд выносит определение (статья 141 ГПК РФ), которое приводится в исполнение немедленно (статья 142 ГПК РФ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 уполномоченным органам, которые могут наложить (снять) арест, либо запрет на совершения сделок с объектами недвижимого имущества кроме судов относятся судебные приставы - исполнители, налоговые орг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, в соответствии с Федеральным законом "Об исполнительном производстве" судебный пристав - исполнитель в целях обеспечения исполнения исполнительного документа, содержащего требования об имущественных взысканиях, вправе, в том числе и в течение срока, установленного для добровольного исполнения должником содержащихся в исполнительном документе требований, наложить арест на имущество должника. Судебный пристав - исполнитель выносит соответствующее постановление об аресте (запрете регистрационных действий в отношении объектов недвижимого имуще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рганы, наложившие арест на недвижимое имущество, обязаны в трехдневный срок направить заверенную копию решения о наложении (снятии) ареста либо сведения, содержащиеся в решении о наложении (снятии) ареста, оформленные виде выписки из решения о наложении (снятии) ареста в орган, осуществляющий государственную регистрацию пра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едения об аресте направляются уполномоченными органами наложившими (снявшими) арест (запрещение) в орган, осуществляющий государственную регистрацию прав, в виде документов (например, судебного акта, постановления судебного пристава - исполнителя о запрете регистрационных действий в отношении объектов недвижимого имущества, решения налогового органа и друг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ей 28 Закона о регистрации государственная регистрация арестов недвижимого имущества проводится в течение трех рабочих дней со дня поступления в орган, осуществляющий государственную регистрацию прав,  соответствующих документов о наложении ареста или запрещения совершения  сделок с объектами недвижим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конодательством предусмотрены виды регистрационных действий, которые осуществляются без взимания государственной пошлины и без заявления правообладателя. К их числу относится и государственная регистрация обременений, арестов недвижимого имущества, если документы - основания для такой регистрации поступили в орган, осуществляющий государственную регистрацию прав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вязи с тем, что вступившие в законную силу судебные акты являются обязательными для органов государственной власти, органов местного самоуправления, иных органов, организаций, должностных лиц и граждан и подлежат исполнению на всей территории Российской Федерации, регистратор не вправе давать правовую оценку вступившему в законную силу судебному акту, а также осуществлять переоценку обстоятельств дела и доказательств, на которых основан вступивший в законную силу судебный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щаем внимание, что согласно действующему законодательству в сфере государственной регистрации прав на недвижимое имущество и сделок с ним надлежащее лицо (правообладатель, взыскатель, истец и другие) может лично обратиться в орган, осуществляющий государственную регистрацию прав с заявлением о государственной регистрации ареста, запрещения (ограничения) права (статья 16 Закона о регист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защиты интересов правообладателя орган, осуществляющий государственную регистрацию прав, в срок не позднее,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. Таким образом, у правообладателя в случае его несогласия с проведением данных регистрационных действий появится возможность обжаловать их. Обжалование осуществляется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братить внимание также и на то, обстоятельство, что согласно статьям 144, 145 ГПК РФ отмена обеспечительных мер решается тем же судом или судьей в судебном заседании по заявлению заинтересованных лиц. На определение суда об отмене обеспечительных мер может быть подана частная жалоба, подача которой приостанавливает исполнение определения с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рядок отмены ареста (запрета на совершение регистрационных действий в отношении объектов недвижимого имущества) примененного на основании постановления судебного пристава - исполнителя осуществляется аналогичным образ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м образом, иного порядка наложения (отмены) ареста (запрета на совершение регистрационных действий в отношении объектов недвижимого имущества) действующим законодательством Российской Федерации не предусмотре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.о. ведущего специалиста - эксперт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дела регистрации ограничений (обременений) пра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правления Федеральной службы государственной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егистрации, кадастра и картографии п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еспублике Карелия Акулич Е.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7:00Z</dcterms:created>
  <dc:creator>Akulich</dc:creator>
  <dc:description/>
  <cp:keywords/>
  <dc:language>en-US</dc:language>
  <cp:lastModifiedBy>Светлана</cp:lastModifiedBy>
  <cp:lastPrinted>2015-05-15T09:24:00Z</cp:lastPrinted>
  <dcterms:modified xsi:type="dcterms:W3CDTF">2015-05-27T11:37:00Z</dcterms:modified>
  <cp:revision>2</cp:revision>
  <dc:subject/>
  <dc:title>Публикация в виде статьи: </dc:title>
</cp:coreProperties>
</file>