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Электронные услуги Росреестра</w:t>
      </w:r>
    </w:p>
    <w:p>
      <w:pPr>
        <w:pStyle w:val="Normal"/>
        <w:ind w:firstLine="900"/>
        <w:jc w:val="center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 современных условиях существует необходимость как можно быстрее получать различные услуги, в том числе и государственные, при этом минимизировать взаимодействие с государственными органами и исключить простаивание в очередях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Наиболее оперативно и комфортно услугу Росреестра можно получить через Интернет, не выходя из дома или офиса. </w:t>
      </w:r>
    </w:p>
    <w:p>
      <w:pPr>
        <w:pStyle w:val="Normal"/>
        <w:ind w:firstLine="708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На текущий момент в электронном виде можно получить информацию о зарегистрированных правах, сведения из государственного кадастра недвижимости, подать заявление о постановке объекта недвижимости на государственный кадастровый учет. </w:t>
      </w:r>
    </w:p>
    <w:p>
      <w:pPr>
        <w:pStyle w:val="Normal"/>
        <w:ind w:firstLine="900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ля получения государственной услуги в электронном виде нужен Интернет и электронная подпись.</w:t>
      </w:r>
      <w:r>
        <w:rPr>
          <w:rFonts w:eastAsia="Helvetica"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Одной из самых востребованных электронных услуг Росреестра является получения выписки из Единого государственного реестра прав на недвижимое имущество и сделок с ним. Заявитель запрашивает сведения об интересующем его объекте недвижимости и в зависимости от выбранного способа получения выписка приходит в виде электронного документа</w:t>
      </w:r>
      <w:r>
        <w:rPr>
          <w:rFonts w:eastAsia="Arial Unicode MS"/>
          <w:sz w:val="28"/>
          <w:szCs w:val="28"/>
          <w:lang w:val="ru-RU"/>
        </w:rPr>
        <w:t>, заверенного электронной подписью или в виде бумажного документа обычной почтой. Этим же способом можно получить информацию и из государственного кадастра недвижимости. Получение выписки из реестров с использованием электронных сервисов дешевле, чем при обращении в офисы Росреестра.</w:t>
      </w:r>
    </w:p>
    <w:p>
      <w:pPr>
        <w:pStyle w:val="Normal"/>
        <w:ind w:firstLine="900"/>
        <w:jc w:val="both"/>
        <w:rPr/>
      </w:pPr>
      <w:r>
        <w:rPr>
          <w:rFonts w:eastAsia="Helvetica"/>
          <w:sz w:val="28"/>
          <w:szCs w:val="28"/>
          <w:lang w:val="ru-RU"/>
        </w:rPr>
        <w:t>Существует так же достаточно интересный сервис «Доступ к информационному ресурсу»</w:t>
      </w:r>
      <w:r>
        <w:rPr>
          <w:rFonts w:eastAsia="Arial Unicode MS"/>
          <w:sz w:val="28"/>
          <w:szCs w:val="28"/>
          <w:lang w:val="ru-RU"/>
        </w:rPr>
        <w:t>. Заявитель должен получить специальные ключи доступа. Получить их можно на портале услуг Росреестра самостоятельно, заполнив специальную форму или обратиться в ближайший офис Росреестра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 w:val="28"/>
          <w:szCs w:val="28"/>
          <w:lang w:val="ru-RU"/>
        </w:rPr>
        <w:t>Ключи доступа предоставляются бесплатно сроком на один год. Сервис позволяет просматривать информацию о зарегистрированных правах, копировать и сохранять данные в объеме выписки из ЕГРП. Просмотр - платный, но стоимость информации, получаемой с помощью данного сервиса дешевле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тоимость информации по одному объекту уменьшается в зависимости от увеличения числа объектов.</w:t>
      </w:r>
    </w:p>
    <w:p>
      <w:pPr>
        <w:pStyle w:val="Normal"/>
        <w:ind w:firstLine="900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Более подробную информацию Вы можете найти на портале государственных услуг Росреестра по адресу Rosreestr.ru</w:t>
      </w:r>
    </w:p>
    <w:p>
      <w:pPr>
        <w:pStyle w:val="Normal"/>
        <w:ind w:firstLine="900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9:00Z</dcterms:created>
  <dc:creator>Инженер</dc:creator>
  <dc:description/>
  <cp:keywords/>
  <dc:language>en-US</dc:language>
  <cp:lastModifiedBy>Светлана</cp:lastModifiedBy>
  <dcterms:modified xsi:type="dcterms:W3CDTF">2015-05-27T11:39:00Z</dcterms:modified>
  <cp:revision>2</cp:revision>
  <dc:subject/>
  <dc:title>Электронные ресурсы Росреестра</dc:title>
</cp:coreProperties>
</file>