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сероссийская массовая лыжная гонка «Лыжня России – 2011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13 февраля 2011 года в России уже в 29 раз будет проходить  Всероссийская массовая  лыжная гонка «Лыжня России – 2011». Администрация муниципального образования «Суоярвский район» приглашает принять участие в данной акции всех любителей лыж.  Старт -  </w:t>
      </w:r>
      <w:r>
        <w:rPr>
          <w:b/>
          <w:i/>
        </w:rPr>
        <w:t>13 февраля 2011 года в 12.00. Лыжная  база ДЮСШ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8:45:00Z</dcterms:created>
  <dc:creator>user</dc:creator>
  <dc:description/>
  <cp:keywords/>
  <dc:language>en-US</dc:language>
  <cp:lastModifiedBy>user</cp:lastModifiedBy>
  <dcterms:modified xsi:type="dcterms:W3CDTF">2011-02-02T08:46:00Z</dcterms:modified>
  <cp:revision>1</cp:revision>
  <dc:subject/>
  <dc:title>Всероссийская массовая лыжная гонка «Лыжня России – 2011»</dc:title>
</cp:coreProperties>
</file>