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емпионат Республики Карелия по хоккею в г.Суоярв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9 – 30 января в г.Суоярви проходил отборочный тур Чемпионата республики Карелия по хоккею с шайбой. На льду скрестили клюшки сборные команды г.Питкяранта,  г. Лахденпохья, п. Пийтсиеки и сборная города. Игры за выход в финал, проходили в упорной борьбе. Но игра есть игра, и в ней один победитель. По итогам отборочных игр борьбу в финале продолжат сборная команда «Штурм» (Питкяранта) и «Монолит» (Пийтсиеки). Финал пройдет в г.Петрозаводс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ед.специалист отдела по соц. политике – Е. Илюкович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168900" cy="375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47:00Z</dcterms:created>
  <dc:creator>user</dc:creator>
  <dc:description/>
  <cp:keywords/>
  <dc:language>en-US</dc:language>
  <cp:lastModifiedBy>user</cp:lastModifiedBy>
  <dcterms:modified xsi:type="dcterms:W3CDTF">2011-02-02T09:05:00Z</dcterms:modified>
  <cp:revision>2</cp:revision>
  <dc:subject/>
  <dc:title>Чемпионат Республики Карелия по хоккею в г</dc:title>
</cp:coreProperties>
</file>