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13»  октября   2010   года</w:t>
        <w:tab/>
        <w:tab/>
        <w:tab/>
        <w:t xml:space="preserve">   </w:t>
        <w:tab/>
        <w:tab/>
        <w:tab/>
        <w:t>№ 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рядка формирования </w:t>
      </w:r>
    </w:p>
    <w:p>
      <w:pPr>
        <w:pStyle w:val="Normal"/>
        <w:jc w:val="both"/>
        <w:rPr/>
      </w:pPr>
      <w:r>
        <w:rPr/>
        <w:t xml:space="preserve">органом местного самоуправления  списка </w:t>
      </w:r>
    </w:p>
    <w:p>
      <w:pPr>
        <w:pStyle w:val="Normal"/>
        <w:jc w:val="both"/>
        <w:rPr/>
      </w:pPr>
      <w:r>
        <w:rPr/>
        <w:t>молодых семей-участников подпрограммы «Обеспечение</w:t>
      </w:r>
    </w:p>
    <w:p>
      <w:pPr>
        <w:pStyle w:val="Normal"/>
        <w:jc w:val="both"/>
        <w:rPr/>
      </w:pPr>
      <w:r>
        <w:rPr/>
        <w:t>жильем молодых семей» федеральной целев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Жилище» на 2002-2010 годы, изъявивших желание получить </w:t>
      </w:r>
    </w:p>
    <w:p>
      <w:pPr>
        <w:pStyle w:val="Normal"/>
        <w:jc w:val="both"/>
        <w:rPr/>
      </w:pPr>
      <w:r>
        <w:rPr/>
        <w:t>социальную выплату в планируем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 утвержденных постановлением Правительства Российской Федерации от 13 мая 2006 года № 285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органом местного самоуправления списка молодых семей-участников подпрограммы «Обеспечение жильем молодых семей» федеральной целевой программы «Жилище» на 2002-2010 годы, изъявивших желание получить социальную выплату в планируемом году, согласно Приложению 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реализации жилищных программ (Сильвентойнен Н.А.) довести данный приказ до органов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>А.В. Еф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тро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релия от «13 » октября  2010 года № 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органом местного самоуправления списка молодых семей-участников подпрограммы «Обеспечение жильем молодых семей» федеральной целевой программы «Жилище» на 2002-2010 годы, изъявивших желание получить социальную выплату в планируем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писка молодых семей участников подпрограммы «Обеспечение жильем молодых семей» федеральной целевой программы «Жилище» на 2002-2010 годы, изъявивших желание получить социальную выплату в планируемом году (далее – список), осуществляют органы местного самоуправления, отобранные Министерством строительства Республики Карелия для участия в подпрограмме в планируем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Министерство строительства Республики  Карелия до 01 июля года, предшествующего планируемому, проводит конкурсный отбор муниципальных образований для участия в реализации подпрограммы «Обеспечение жильем молодых семей» федеральной целевой программы «Жилище» на 2002-2010 годы (далее – подпрограмма) в планируемом году. Порядок проведения отбора определяется Министерством строительства Республики Кар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 местного самоуправления муниципального образования, отобранного Министерством строительства Республики Карелия для участия в подпрограмме до 1 сентября года, предшествующего планируемому, формирует список  и представляет его в Министерство строительства Республики Карелия. Список предоставляются в электронном виде и на бумажном носителе (по одному экземпляру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стницей подпрограммы может быть молодая семья, в том числе неполная молодая семья, состоящая из 1 молодого родителя и 1 и более детей, поставленная на учет в качестве нуждающейся в улучшении жилищных условий  до 1 марта 2005 года, а также молодая семья, признанная органом местного самоуправления по месту постоянного жительства нуждающейся в улучшении жилищных условий после 1 марта 2005 года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формировании списка категория молодых семей – участников подпрограммы, поставленных на учет в качестве нуждающихся в улучшении жилищных условий  до 1 марта 2005 года, включается органом местного самоуправления в список в первую  очере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формировании списка категория молодых семей – участников подпрограммы, признанных органами местного самоуправления по месту их постоянного жительства нуждающимися в улучшении жилищных условий после 1 марта 2005 года, включается органами местного самоуправления в список после категории  молодых семей – участников подпрограммы, указанной в пункте 5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несение молодых семей – участников подпрограммы к категориям, указанным в пунктах 5 и 6 настоящего Порядка, производится органом местного самоуправления по дате постановки на учет в качестве нуждающихся в улучшении жилищных условий, но не ран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лной молодой семьи – даты регистрации бра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полной молодой семьи,  состоящей из одного молодого родителя и ребенка – даты рожден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еполной молодой семьи, состоящей из одного молодого родителя и двух и более детей – даты рождения старшего из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чередность расположения молодых семей – участников подпрограммы в списке  определяется в хронологической последовательности по дате регистрации органом местного самоуправления заявления о включении в число участников под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 если молодые семьи имеют одинаковую дату регистрации заявлений о включении в число участников подпрограммы, то в указанный список они включаю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трех и боле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ребенка -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дву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одн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не имеющи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 местного самоуправления формирует список на основании письменных заявлений молодых семей – участников подпрограммы, зарегистрированных до 1 сентября года, предшествующего планируемому,  по фор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ю 2 к Правилам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 - 2010 годы, утвержденным постановлением Правительства Российской Федерации от 13 мая 2006 года № 285, для молодых семей – участников подпрограммы, признанных  участниками подпрограммы в теку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извольной форме для молодых семей - участников подпрограммы, которые включены в число участников подпрограммы в предыдущи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писок формируется по форме согласно приложению 1 к настоящему Порядку в двух экземплярах, утверждается должностным лицом органа местного самоуправления, уполномоченным на утверждение данного списка, и предоставляется в Министерство строительства Республики Карел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писок не включаются молодые семьи - участники подпрограммы, возраст каждого из супругов либо одного родителя в неполной семье на день принятия Министерством строительства Республики Карелия решения о включении молодой семьи – участницы подпрограммы в список претендентов на получение социальной выплаты в текущем году  превышает 35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7:00Z</dcterms:created>
  <dc:creator>user</dc:creator>
  <dc:description/>
  <cp:keywords/>
  <dc:language>en-US</dc:language>
  <cp:lastModifiedBy>user</cp:lastModifiedBy>
  <dcterms:modified xsi:type="dcterms:W3CDTF">2011-02-07T06:38:00Z</dcterms:modified>
  <cp:revision>2</cp:revision>
  <dc:subject/>
  <dc:title> </dc:title>
</cp:coreProperties>
</file>