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й по адресу: Республика Карелия, Суоярвский район, с. Вешкелица, в районе оз. Порразярви, разрешенное использование: для ведения личного подсобного хозяйства, общей площадью 30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90106:110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39 000 (тридцать девят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3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1 170 (одна тысяча сто сем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 от 05.2015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7 800 (семь тысяч восемьсот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/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9.06.2015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9.05.2015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16-00  час. 30.06.2015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02.07.2015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3.07.2015 г. в 15–0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Срок действия договора аренды земельного участка - 20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5-05-25T09:59:00Z</cp:lastPrinted>
  <dcterms:modified xsi:type="dcterms:W3CDTF">2015-05-27T04:36:00Z</dcterms:modified>
  <cp:revision>80</cp:revision>
  <dc:subject/>
  <dc:title> </dc:title>
</cp:coreProperties>
</file>