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п. Райконкоски, ул. Комсомольская, в районе дома № 22,разрешенное использование: индивидуальное жилищное строительство, общей площадью 1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80204:184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0 000 (двадца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600 (шест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 от 05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4000 (четыре тысячи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/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9.06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 29.05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16-00   30.06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02.07.2015 г. в 11-00 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3.07.2015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Срок действия договора аренды земельного участка - 20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5-05-25T09:45:00Z</cp:lastPrinted>
  <dcterms:modified xsi:type="dcterms:W3CDTF">2015-05-29T11:04:00Z</dcterms:modified>
  <cp:revision>79</cp:revision>
  <dc:subject/>
  <dc:title> </dc:title>
</cp:coreProperties>
</file>