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ЗАЯВ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участие в аукционе по продаже права на заключение договора арен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ого участк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  ______________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подающего заявку; ФИО и паспортные данные физического лица, подающего зая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Претендент, в лице 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Ф.И.О. и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действующего на основании 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имая решение об участии в аукционе по продаже</w:t>
      </w:r>
      <w:r>
        <w:rPr>
          <w:b/>
          <w:sz w:val="22"/>
          <w:szCs w:val="22"/>
        </w:rPr>
        <w:t xml:space="preserve"> права на заключение договора аренды ___________________________________________________________________ </w:t>
      </w:r>
      <w:r>
        <w:rPr>
          <w:sz w:val="22"/>
          <w:szCs w:val="22"/>
        </w:rPr>
        <w:t xml:space="preserve">(далее – </w:t>
      </w: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>), расположенного по адресному ориентиру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, и предназначенного для ____________________________________________________________________________________ площадью _____________________, обязуюс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условия проведения торгов, содержащиеся в постановлении администрации муниципального образования «Суоярвский район» № 388 от 26.05.2015 г. №  «О проведении торгов в форме аукциона по продаже права аренды земельного участка в Суоярвском районе открытого по составу участников и по форме подачи предложений о размере арендной платы»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) в случае признания победителем аукциона заключить с администрацией муниципального образования «Суоярвский район» РК договор аренды земельного участка не позднее сроков, установленных в извещении о проведении аукциона по продаже права аренды земельных участк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ообщаю реквизиты на возврат внесённого задатка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Адрес проживания и телефон Претендента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.</w:t>
        <w:br/>
        <w:br/>
        <w:t>Подпись Претендента (его полномочного представителя)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Заявка принята Организатором:</w:t>
      </w:r>
    </w:p>
    <w:p>
      <w:pPr>
        <w:pStyle w:val="Normal"/>
        <w:jc w:val="both"/>
        <w:rPr/>
      </w:pPr>
      <w:r>
        <w:rPr/>
        <w:t>Час. _____, Мин. _____, "_____"________________ 20____ г. за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Организатора 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должность)                                      (ФИО)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19:00Z</dcterms:created>
  <dc:creator>Администратор</dc:creator>
  <dc:description/>
  <cp:keywords/>
  <dc:language>en-US</dc:language>
  <cp:lastModifiedBy>Администратор</cp:lastModifiedBy>
  <cp:lastPrinted>2014-11-21T13:56:00Z</cp:lastPrinted>
  <dcterms:modified xsi:type="dcterms:W3CDTF">2015-05-29T11:01:00Z</dcterms:modified>
  <cp:revision>19</cp:revision>
  <dc:subject/>
  <dc:title/>
</cp:coreProperties>
</file>