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х страхователей Карелии поздравили в Пенсионном фон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ении Пенсионного фонда РФ по Республике Карелия 28 мая 2015г. наградили победителей конкурса «Лучший страхователь». Конкурс оценивает деятельность бизнеса за прошедший год и проводится Пенсионным фондом уже пятый год подряд. Критериями отбора являются: своевременная и полная уплата страховых взносов, безошибочное представление отчетности, своевременная регистрация работников в системе обязательного пенсионного страхования, достойный уровень заработной платы, отсутствие жалоб работников по поводу соблюдения пенсионного и трудов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14 года наиболее социально-ответственными в Карелии признаны 12 предприятий. Лучшими среди крупнейших страхователей, с численностью сотрудников свыше 500 человек, стали: ООО «Кареллестранс» (г.Кондопога), ЗАО «Карелстроймеханизация» (г.Петрозаводск), ООО «Карелия-ДСП» (п.Пиндуши Медвежьегорского рай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среди предприятий с численностью сотрудников от 100 до 500 человек: петрозаводские предприятия ОАО «Славмо» и «Петрозаводский хлебокомбинат», производитель щебня из Медвежьегорского района «Лобское-5» и деревообрабатывающая компания из Питкярантского района ООО «Сетле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ы «Лучший страхов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численностью сотрудников до 100 человек» получили: рыболовецкая компания из Беломорска «Вирма», ООО «Онегопромстрой» (г.Петрозаводск), ЗАО из п.Березовка «Свинокомплекс «Кондопожский», стоматологическая клиника «Кардент» (г.Петрозаводс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- «Индивидуальный предприниматель, имеющих наемных работников», выявлен единственный победитель – им стала предприниматель из Костомукши Светлана Чирк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благодарности в адрес победителей конкурса выразил управляющий Отделением ПФР по Республике Карелия Николая Левина. Он отметил, что план по сбору страховых взносов в республике за прошлый год выполнен и выразил надежду, что и в условиях экономического спада предприятия республики выполнят свои обязательства перед работниками, обществом, государ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или участников церемонии заместитель министра труда и занятости РК Наталья Торицына, заместитель министра сельского, рыбного и охотничьего хозяйства РК Ирина Натуральнова (сразу четыре победителя представляют сельскохозяйственную отрасль Карелии), а также глава Администрации Кондопжского муниципального района Николай Лагута (среди лучших страхователей двое – из Кондопоги) и заместитель руководителя аппарата Администрации Петрозаводского городского округа Сергей Кулабухов (награждены пять компаний из Петрозаводск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адиции, отдельные поздравления прозвучали от лица поставщиков услуг электронной связи - ООО «Петрокрипт» представлял заместитель директора компании Станислав Фельк, ООО «Объединенные криптосистемы» - директор Михаил Гор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Пенсионный фонд России отмечает юбилей – 25 лет с момента создания, и поощрение добросовестных представителей бизнеса – один из приятных моментов в его ис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5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ourcename1">
    <w:name w:val="sourcename1"/>
    <w:qFormat/>
    <w:rPr>
      <w:sz w:val="28"/>
      <w:szCs w:val="2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9:00Z</dcterms:created>
  <dc:creator>Валерия Ивановна Новикова</dc:creator>
  <dc:description/>
  <cp:keywords/>
  <dc:language>en-US</dc:language>
  <cp:lastModifiedBy>Светлана</cp:lastModifiedBy>
  <cp:lastPrinted>2015-05-26T18:20:00Z</cp:lastPrinted>
  <dcterms:modified xsi:type="dcterms:W3CDTF">2015-06-01T09:29:00Z</dcterms:modified>
  <cp:revision>2</cp:revision>
  <dc:subject/>
  <dc:title/>
</cp:coreProperties>
</file>