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одный список молодых семей-участников в 2011 году подпрограммы «Обеспечение жильем молодых семей» по Суоярвскому муниципальному район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писок формируется  в соответствии с Приказом Министерства строительства Республик Карелия №  207 от 13 октября 2010  год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121"/>
        <w:gridCol w:w="94"/>
        <w:gridCol w:w="2803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Кол-во членов семьи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ФИО</w:t>
            </w:r>
          </w:p>
        </w:tc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еев Яков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еева Анна Леонид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еев Владимир Яковл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еев Иван Яковл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ганов Игорь Евген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ганова Инна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уков Игорь Никола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укова Анна Вадим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укова Мария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укова Екатерина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ский Сергей Валерь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кая Наталья Адам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утдинов Алексей Геннад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утдинова Наталья Леонид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утдинова Ксения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йна Оксана Дами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йна Максим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а Марина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 Алексей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а Диана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ц Андрей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ц Юлия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ц Олег Андр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нов Алексей Юр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нова Анна Витал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нова Нелли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Марина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зова Алиса Денис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зова АлександраДенис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ников Руслан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никова Наталья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никова Юлия Руслан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енко Александр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Анастасия Васил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енко Ангелина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Алексей Ль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а Надежда Васил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а Василиса 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чиков Денис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чикова Светлан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чиков Владислав Денис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анчиков Андрей Денисович 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ц Евгений Анато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ц Александра Михайл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Надежда Васил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Ефим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Трофим 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ов Вячеслав 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ршова Людмила Евгеньевна 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ов Владислав Вячес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 Роман Алекс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а Ольга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 Владислав Роман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 Алексей Роман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ов Дмитри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ова Александра Вале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ов Родион Дмитри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 Александр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а Анастасия Олег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а Милана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 Елисе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 Алексе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а Светлан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шина Екатерина Иван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шина Арина Иван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тчин Александр Олег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тчина Оксана Валентин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тчина Эрика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допекин Дмитрий Сергеевич 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пекина Анастасия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пекина Елизавета Дмитри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 Алексей Адр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а Юлия Павл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 Марк Алекс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в Алексей Юр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ва Татьяна Михайл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в Иван Алекс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ва Валерия Ю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ехович Виктор Викто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ехович Елена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ехович Полина Викторов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дгайный Николай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дгайная Любовь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дгайная Ольг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лев Геннади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лева Марина Ильинич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лев Олег Геннад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шаев Александр Игор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шаева Евгения Ю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шаев Никита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Вячеслав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а Ольга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Сергей Вячес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гин Геннадий Борис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гина Виктория Ю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гина Виолетта Геннад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янникова Алена Павл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Кристина Вадим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 Дмитрий Анато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а Лилия Геннад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а Анастасия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 Роман Дмитри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в Сергей Анато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шнякова Нина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в Александр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ва Мария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хно Александр Вац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хно Лариса Викто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хно Вацлав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хно Эмиль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Константин Борис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Светлана Ю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инкин Роман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шкин Сергей Никола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шкина Анастасия Владислав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Наталья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Никита Зураб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Анатолий Никола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Надежда Вале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Дмитрий Анато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янюк Александр Васи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янюк Наталья Эдуард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инов Алексей Станис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янюк Александр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ец Василий Кузьм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ец Оксана Геннад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ец Дмитрий Васи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 Владимир Никола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а Наталья Владими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 Александр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а Марин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Юри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Сергей Геннад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Светлана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Илья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 Дмитрий Павл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Жанн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Екатерина Дмитриевна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Виктория Дмитриевна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 Сергей Вячес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 Надежда Викто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 Юлия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5:00Z</dcterms:created>
  <dc:creator>user</dc:creator>
  <dc:description/>
  <cp:keywords/>
  <dc:language>en-US</dc:language>
  <cp:lastModifiedBy>user</cp:lastModifiedBy>
  <dcterms:modified xsi:type="dcterms:W3CDTF">2011-02-07T06:35:00Z</dcterms:modified>
  <cp:revision>4</cp:revision>
  <dc:subject/>
  <dc:title>Сводный список молодых семей-участников в 2011 году подпрограммы «Обеспечение жильем молодых семей» по Суоярвскому муниципальному району</dc:title>
</cp:coreProperties>
</file>