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е уроки пенсионной грамот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ейся молодежи Каре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канчивается очередной учебный год. Выпускники учебных заведений республики выходят во взрослую жизнь, многие из них впервые устроятся на рабо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том, почему сегодня важно получать белую зарплату, в открытую вести свой бизнес, а также  о том, почему недавние изменения пенсионного законодательства касаются тех, кто еще очень молод – рассказывали 27 мая студентам по всей республике. Пенсионный фонд Карелии проводил Единый день пенсионной грамотности для учащейся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правляющий Отделением ПФР по Республике Карелия Николай Левин выступил в этот день перед студентами Карельского филиала Российской Академии народного хозяйства и государственной службы. Открывая встречу, он сказал: «Кажется, что пенсия – это тема далекого завтрашнего дня, но уже сегодня, за студенческим столом, важно знать, как вступать в будущую взрослую жизнь». Николай Иванович рассказал студентам, что с 1 января 2015 года вступило в действие новое пенсионной законодательство, в соответствии с которым теперь существует два вида пенсии – страховая и накопительная. </w:t>
        <w:tab/>
        <w:t xml:space="preserve">Каждый год работы гражданина теперь оценивается в пенсионных баллах, а для расчета пенсии применяется новая пенсионная формула. 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помните три главных условия, необходимых для получения права на пенсию, - сказал управляющий Отделением, – достижение пенсионного возраста, наличие не менее 30 пенсионных баллов и пятнадцати лет страхового стажа. А наработать приличное количество баллов можно только при официальном трудоустройстве, причем, чем больше зарплата, тем больше  будет баллов».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Николай Иванович подчеркнул, что до 31 декабря 2015 года работающей молодежи нужно принять решение о том, какую пенсию формировать – только страховую или страховую и накопительную. 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ab/>
        <w:t>Всего в этот день порядка 800 человек из числа молодежи Карелии стали слушателями лекций, которые провели сотрудники Пенсионного фонда.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, учащиеся кооперативного техникума побывали на открытом уроке в петрозаводском управлении Пенсионного фонда, уроки прошли в автотранспортном, юридическом колледжах и техникуме городского хозяйства в Петрозаводске. 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геже состоялась лекция для учащихся Северного колледжа, а в Беломорске слушателями стали учащиеся филиала этого колледжа.  Уроки пенсионной грамотности прошли в Лахденпохском, Сортавальском техникуме и Суоярвском филиале петрозаводского колледжа технологии и предпринимательства. Специалисты кондопожского Пенсионного фонда выступили в Кяппесельгской средней школе, а пудожского – в городской школе №3.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вом учебном году кампания по проведению уроков пенсионной грамотности в школах, сузах и вузах нашей республики будет продолжена.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8.05.2015</w:t>
      </w:r>
    </w:p>
    <w:sectPr>
      <w:type w:val="nextPage"/>
      <w:pgSz w:w="11906" w:h="16838"/>
      <w:pgMar w:left="510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8:00Z</dcterms:created>
  <dc:creator>Перхина А.А. 009-1201</dc:creator>
  <dc:description/>
  <cp:keywords/>
  <dc:language>en-US</dc:language>
  <cp:lastModifiedBy>Светлана</cp:lastModifiedBy>
  <cp:lastPrinted>2015-05-27T17:55:00Z</cp:lastPrinted>
  <dcterms:modified xsi:type="dcterms:W3CDTF">2015-06-01T09:38:00Z</dcterms:modified>
  <cp:revision>2</cp:revision>
  <dc:subject/>
  <dc:title/>
</cp:coreProperties>
</file>