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261620</wp:posOffset>
            </wp:positionV>
            <wp:extent cx="7572375" cy="1476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  <w:t>Минобрнауки увеличит бюджет на модернизацию ВДЦ «Смена» (Анап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 в рамках пресс-конференции, прошедшей в Анапе и посвященной 30-летию Всероссийского детского центра «Смена» - одного из крупнейших образовательных центров России, заместитель министра образования и науки Российской Федерации Вениамин Каганов рассказал журналистам о том, что в ближайшем будущем совместно с Министерством финансов будет рассмотрена возможность увеличения и выделения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 реконструкции и развития ВДЦ «Смена» до 2025 года включает создание новых и современных объектов, которые составят необходимые и оптимальные условия для детей и молодежи России. Уже сейчас мы с Минфинансов обсуждаем возможности по увеличению бюджета ВДЦ и его объема в целях скорой реализации проектов новых зданий и сооружений», - рассказал Вениамин Каг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, что стратегия развития Всероссийского детского центра «Смена» включает строительство современного выставочного павильона технологий, амфитеатра, новых спальных корпусов для детей, жилых домов для пенсионеров-сотрудников, многофункционального спортивного корпуса, центра творческих индустрий, центра профобразования. Также с февраля 2015 года с Министерством обороны при участии Русского географического общества ведутся переговоры о создании Морского мобильного лагеря для проведения подготовки участников будущих экспедиций и допризывной молодеж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2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5F497A"/>
        <w:sz w:val="44"/>
        <w:szCs w:val="44"/>
        <w:lang w:val="en-US"/>
      </w:rPr>
    </w:pPr>
    <w:r>
      <w:rPr>
        <w:b/>
        <w:color w:val="5F497A"/>
        <w:sz w:val="44"/>
        <w:szCs w:val="44"/>
        <w:lang w:val="en-US"/>
      </w:rPr>
      <w:t>SMEN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30:00Z</dcterms:created>
  <dc:creator>Goar'Ka</dc:creator>
  <dc:description/>
  <dc:language>en-US</dc:language>
  <cp:lastModifiedBy>Светлана</cp:lastModifiedBy>
  <dcterms:modified xsi:type="dcterms:W3CDTF">2015-06-02T13:30:00Z</dcterms:modified>
  <cp:revision>2</cp:revision>
  <dc:subject/>
  <dc:title/>
</cp:coreProperties>
</file>