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Игорь Косенков: Благодаря профсоюзам кризис был преодолен сравнительно лег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оссийское Правительство и Профсоюзы подтвердили курс на сотрудничеств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едший съезд федерации независимых профсоюзов России наметил новые пути развития. Одно из них – продолжение формирования новых организаций по защите трудящихся, особенно в сфере бизнеса. Вместе с тем, как показал съезд, проделанная совместно с Правительством страны работа дала свои положительные результат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 словам лидера «Единой России», Председателя Правительства РФ Владимира Путина, выступавшего на съезде, в общей сложности в 2010 году было создано или восстановлено более 1 миллиона 200 тысяч рабочих мест, а уровень общей безработицы снизился с 9,2 до 6,8% экономически активного населения. «Несмотря на кризис, государственные расходы на зарплаты бюджетникам, пенсии и пособия были увеличены. В прошлом году на 10% были проиндексированы все детские пособия. В 2010 году мы провели масштабную реформу пенсионной сферы, и средний размер трудовых пенсий увеличился почти на 45%», - отметил премьер-министр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Этого удалось достичь благодаря совместной работе с профсоюзными организациями. Ведь, как пояснил председатель Объединения профсоюзов Карелии Илья Косенков, профсоюзы знают, что происходит на местах. «Наши инициативы почти все были включены в программу Правительства, и это позволило смягчить многие последствия кризиса», - добавил о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этом работа федеральных властей по укреплению социальной сферы продолжается. Как прокомментировал Владимир Путин, с 1 февраля 2011 года трудовые пенсии будут в очередной раз проиндексированы на 8%. «Детские пособия уже повышены с 1 января 2011 года на 6,5%. Мы предусмотрели и индексацию материнского капитала до 365 тысяч 700 рублей. Разрабатывается комплекс мер по поддержке семей, в которых появился третий ребенок», - подчеркнул о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встрече профсоюзных лидеров страны затрагивались и прозвучавшие инициативы крупного бизнеса об увеличении продолжительности рабочего времени до 60 часов в неделю. По словам Ильи Косенкова, говорить о том, что это эффективно и, что это повысит производительность труда, неразумно. «Это приведет к выгоранию людей», - отметил он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езюме Путина по этому вопросу было также однозначным: «Согласно российскому законодательству продолжительность трудовой недели составляет не более 40 часов на основной работе, и до 20 часов – на работе по совместительству. И эти положения пересмотру не подлежат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том же русле лидер «Единой России» высказался и о других социально непопулярных инициативах. «Сейчас средняя продолжительность жизни в России у женщин 75 лет, а у мужчин 62 года. В такой ситуации мы в первую очередь должны обсуждать не вопрос о повышении пенсионного возраста, а заниматься повышением качества и продолжительности жизни людей. Совершенствовать медицинское и социальное обеспечение граждан», - подытожил Пут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20:00Z</dcterms:created>
  <dc:creator>user</dc:creator>
  <dc:description/>
  <cp:keywords/>
  <dc:language>en-US</dc:language>
  <cp:lastModifiedBy>user</cp:lastModifiedBy>
  <dcterms:modified xsi:type="dcterms:W3CDTF">2011-02-10T12:46:00Z</dcterms:modified>
  <cp:revision>3</cp:revision>
  <dc:subject/>
  <dc:title>Косенков: Благодаря профсоюзам кризис был преодолен сравнительно легко</dc:title>
</cp:coreProperties>
</file>