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4652248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lang w:val="en-US"/>
        </w:rPr>
        <w:t>XXI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fi-FI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1 мая 2015 года                                                                                                                    №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оказателях оценки эффектив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ятельности  органов местного самоуправ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оярвского муниципального района за 2014 год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слушав доклад начальника отдела по экономике администрации муниципального образования «Суоярвский район» Потехиной Ю.А. о показателях оценки эффективности деятельности органов местного самоуправления Суоярвского муниципального района за 2014 год в соответствии с Указом Президента РФ от 28.04.2008 г. № 607 «Об оценке  эффективности деятельности органов местного самоуправления городских округов и муниципальных районов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показателях оценки эффективности деятельности органов местного самоуправления Суоярвского муниципального района за 2014 год принять к сведению.</w:t>
      </w:r>
    </w:p>
    <w:p>
      <w:pPr>
        <w:pStyle w:val="Normal"/>
        <w:spacing w:before="120" w:after="0"/>
        <w:jc w:val="both"/>
        <w:rPr/>
      </w:pPr>
      <w:r>
        <w:rPr/>
        <w:t>2. Органам местного самоуправления Суоярвского муниципального района продолжить работу по улучшению оценки эффективности их деятельност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jc w:val="center"/>
      <w:outlineLvl w:val="5"/>
    </w:pPr>
    <w:rPr>
      <w:rFonts w:eastAsia="SimSun;宋体" w:cs="Mangal"/>
      <w:b/>
      <w:bCs/>
      <w:kern w:val="2"/>
      <w:lang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48:00Z</dcterms:created>
  <dc:creator>Надежда</dc:creator>
  <dc:description/>
  <cp:keywords/>
  <dc:language>en-US</dc:language>
  <cp:lastModifiedBy>Надежда</cp:lastModifiedBy>
  <cp:lastPrinted>2015-05-24T15:53:00Z</cp:lastPrinted>
  <dcterms:modified xsi:type="dcterms:W3CDTF">2015-05-24T11:54:00Z</dcterms:modified>
  <cp:revision>2</cp:revision>
  <dc:subject/>
  <dc:title/>
</cp:coreProperties>
</file>