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017135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XXI</w:t>
      </w:r>
      <w:r>
        <w:rPr>
          <w:b/>
        </w:rPr>
        <w:t xml:space="preserve"> сессия                                                                                                                     </w:t>
      </w:r>
      <w:r>
        <w:rPr>
          <w:b/>
          <w:lang w:val="fi-FI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1 мая 2015 года                                                                                                                    № 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ередаче в безвозмездное пользование ГБУ РК «Многофункциональ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нтр Республики Карелия» помещений магазина, расположенного по </w:t>
      </w:r>
    </w:p>
    <w:p>
      <w:pPr>
        <w:pStyle w:val="Normal"/>
        <w:rPr/>
      </w:pPr>
      <w:r>
        <w:rPr>
          <w:b/>
          <w:i/>
        </w:rPr>
        <w:t>адресу: г. Суоярви ул. Кайманова д.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уководствуясь статьей 690 Гражданского кодекса Российской Федерации, пунктом 4.2 Положения 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от 30 мая 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принимая во внимание обращени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 Карелия» от 20.04.2015 (исх. № 11-02/565)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ередать  государственному бюджетному учреждению Республики Карелия «Многофункциональный центр предоставления государственных и муниципальных услуг Республики Карелия» в безвозмездное пользование сроком на пять лет помещения магазина, назначение: нежилое, общей площадью 107,5 кв.м., этаж 1, номера на поэтажном плане 1-14, расположенного по адресу: Республика Карелия, г. Суоярви, ул. Кайманова, д.13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08:00Z</dcterms:created>
  <dc:creator>Надежда</dc:creator>
  <dc:description/>
  <cp:keywords/>
  <dc:language>en-US</dc:language>
  <cp:lastModifiedBy>Надежда</cp:lastModifiedBy>
  <cp:lastPrinted>2015-05-24T16:10:00Z</cp:lastPrinted>
  <dcterms:modified xsi:type="dcterms:W3CDTF">2015-05-24T12:10:00Z</dcterms:modified>
  <cp:revision>2</cp:revision>
  <dc:subject/>
  <dc:title/>
</cp:coreProperties>
</file>