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кретные остаются прежним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авительство России на два ближайших года оставит без изменений расчет декретных выпл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ое решение было озвучено лидером «Единой России», премьер-министром Владимиром Путиным на встрече с жителями Оренбургской области. Путин принимал граждан в региональной общественной приемной Парт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о время разговора с жительницей Оренбургской области Юлией Ходаковской председатель Правительства сообщил, что расчет декретных выплат по беременности и родам, исходя из одного года трудового стажа, будет сохранен на два ближайших года. «Мы на два года – на 2011 и 2012 – полностью оставим прежний порядок декретных выплат исходя из одного года стажа», – отметил 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ловам премьера, значительно будет либерализована система подсчета той суммы, на которую женщина может рассчитывать по беременности и родам. В планах исключить из двухлетнего периода случаи периодов отпусков по болезни, некоторые другие виды отпусков и т.д. Данный механизм будет принят в ближайшее время, а срок действия обозначен с 1 января 2011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роме того, во время приема Владимир Путин пообещал Оренбургу выделить 2,5 миллиона рублей на реконструкцию усадьбы Сергея Аксакова. По мнению премьера, восстановить усадьбу – «абсолютно благородная задача». Также по просьбе родителей учеников Краснохолмской средней школы № 84 в середине февраля для учебного заведения взамен транспортного средства с истекшим сроком эксплуатации будет поставлен новый автобус, и отремонтирована дорога из села Краснохолм в поселок Троиц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говор в региональной общественной приемной «Единой России» зашел и о сельском хозяйстве. В ходе встречи с фермером Александром Хижняком Путин заявил, что субсидии на гектар не решают всех проблем АПК: «Эксперты говорят, что это затратный механизм, который вряд ли даст эффект, на который некоторые ваши коллеги, работающие в сельском хозяйстве, рассчитывают. Нам нужны механизмы сдерживания цен на удобрения и ГСМ. Просто субсидированием на гектар этих проблем не решить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идер Партии выразил опасения, что переход к субсидированию на гектар в различных ведомствах, которые сейчас оказывают точечную поддержку аграриям, прекратит реализацию ряда программ. Кроме того, он может спровоцировать поставщиков ГСМ и удобрений к завышению цен на свою продукцию. Путин пояснил, что субсидирование на гектар – это мера поддержки «для всех без разбора» и подчеркнул, что с учетом российских особенностей более эффективной представляется точечная мера поддержки в зависимости от климатических и иных услов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же премьер сообщил, что дал указание перечислить средства сельхозпредприятиям Оренбургской области, которые сумели в условиях засухи сохранить поголовье скота. Он напомнил, что соответствующая федеральная программа реализуется и в других областях Ро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5:00Z</dcterms:created>
  <dc:creator>user</dc:creator>
  <dc:description/>
  <cp:keywords/>
  <dc:language>en-US</dc:language>
  <cp:lastModifiedBy>user</cp:lastModifiedBy>
  <cp:lastPrinted>2011-02-10T16:15:00Z</cp:lastPrinted>
  <dcterms:modified xsi:type="dcterms:W3CDTF">2011-02-10T13:15:00Z</dcterms:modified>
  <cp:revision>9</cp:revision>
  <dc:subject/>
  <dc:title>Декретные остаются прежними</dc:title>
</cp:coreProperties>
</file>