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974594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мероприятий за счет субсидии, предоставляемой из бюджета Республики Карелия на социально-экономическое развитие территор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>На основании постановления Правительства Республики Карелия от  30.12.2011 г. № 388- П «</w:t>
      </w:r>
      <w:r>
        <w:rPr>
          <w:rFonts w:eastAsia="Times New Roman" w:cs="Times New Roman"/>
          <w:kern w:val="0"/>
          <w:lang w:eastAsia="ru-RU" w:bidi="ar-SA"/>
        </w:rPr>
        <w:t xml:space="preserve">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 </w:t>
      </w:r>
      <w:r>
        <w:rPr/>
        <w:t xml:space="preserve">(в ред. Постановления Правительства РК от 02.04.2015 г. № 102-П)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ечень мероприятий за счет субсидии, предоставляемой из бюджета Республики Карелия на социально-экономическое развитие территорий в сумме 833 335,00 (восемьсот тридцать три тысячи триста тридцать пять) рублей согласно Приложению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главу администрации муниципального образования «Суоярвский район» Данько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1 к решению </w:t>
      </w:r>
      <w:r>
        <w:rPr>
          <w:i/>
          <w:sz w:val="20"/>
          <w:szCs w:val="20"/>
          <w:lang w:val="en-US"/>
        </w:rPr>
        <w:t>XXI</w:t>
      </w:r>
      <w:r>
        <w:rPr>
          <w:i/>
          <w:sz w:val="20"/>
          <w:szCs w:val="20"/>
        </w:rPr>
        <w:t xml:space="preserve"> сесс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а депутатов МО «Суоярвский район» </w:t>
      </w:r>
      <w:r>
        <w:rPr>
          <w:i/>
          <w:sz w:val="20"/>
          <w:szCs w:val="20"/>
          <w:lang w:val="en-US"/>
        </w:rPr>
        <w:t>II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ыва от 21.05.2015 г. № 2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еречень мероприятий за счет субсидии, предоставляемой из бюджета Республики Карелия на социально-экономическое развитие территор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дной двухкомнатной благоустроенной квартиры для молодых медицински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335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b/>
              </w:rPr>
              <w:t>Всего                                                                                  833 3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0:00Z</dcterms:created>
  <dc:creator>Надежда</dc:creator>
  <dc:description/>
  <cp:keywords/>
  <dc:language>en-US</dc:language>
  <cp:lastModifiedBy>Надежда</cp:lastModifiedBy>
  <cp:lastPrinted>2015-05-24T16:12:00Z</cp:lastPrinted>
  <dcterms:modified xsi:type="dcterms:W3CDTF">2015-05-24T12:12:00Z</dcterms:modified>
  <cp:revision>2</cp:revision>
  <dc:subject/>
  <dc:title/>
</cp:coreProperties>
</file>