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056735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191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за 2014 год</w:t>
      </w:r>
    </w:p>
    <w:p>
      <w:pPr>
        <w:pStyle w:val="List"/>
        <w:ind w:left="0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Суоярвский район» по состоянию на 01.01.2015 года по доходам в сумме 411 429 613,34 руб. согласно приложению № 1 к настоящему решению, по расходам в сумме 410 331 620,64 руб. согласно приложению № 2 к настоящему решению, с профицитом в 1 097 992,7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ind w:lef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ind w:lef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МО «Суоярвский район», 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26:00Z</dcterms:created>
  <dc:creator>Надежда</dc:creator>
  <dc:description/>
  <cp:keywords/>
  <dc:language>en-US</dc:language>
  <cp:lastModifiedBy>Надежда</cp:lastModifiedBy>
  <cp:lastPrinted>2015-05-24T14:29:00Z</cp:lastPrinted>
  <dcterms:modified xsi:type="dcterms:W3CDTF">2015-05-24T10:29:00Z</dcterms:modified>
  <cp:revision>2</cp:revision>
  <dc:subject/>
  <dc:title/>
</cp:coreProperties>
</file>