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Борис Грызлов: Люди должны знать, за что они платят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фере оплаты услуг ЖКХ необходим жесткий контроль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дачи депутатского контроля над ситуацией в сфере ЖКХ прокомментировал Председатель Государственной Думы, Председатель Высшего совета Партии «Единая Россия» Борис Грызлов: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Эта неделя – региональная, и депутаты «Единой России» будут работать в своих регионах. Одна из важнейших задач – выполнение поручения председателя партии об обеспечении контроля в сфере оплаты услуг ЖКХ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ужно понимать: в абсолютных цифрах уже в 2009 году стоимость жилищно-коммунальных услуг на человека в месяц составляла без малого 1400 рублей. А сейчас тарифы еще выше. И для миллионов семей с небольшим достатком это очень ощутимые расходы, - передает корреспондент ER.RU слова Грызлова.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оэтому рост цен на услуги ЖКХ нужно держать под контролем. А инструменты для такого контроля есть, мы создали их, в том числе на законодательном уровне. Стимулом здесь стало селекторное совещание с регионами, которое я проводил в начале прошлого года, и создание специальной комиссии по итогам этого совещания.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епутаты должны обратить внимание не только на тарифы, но и на общую сумму платежа. В ряде регионов нам уже приходилось исправлять ситуации, когда структуры ЖКХ необоснованно завышали нормативы потребления. В результате при внешне умеренных тарифах суммы платежей были близки к запредельным.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епутаты начнут свою работу с посещения приёмных председателя партии, будут проанализированы поступившие обращения граждан. Депутаты фракции – и пример этому подал сам председатель партии Владимир Путин – должны лично встретиться с гражданами, провести приём. Потому что средних цифр для понимания проблем, которые волнуют людей, недостаточно.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каждом регионе, в каждом городе есть свои особенности, которые влияют на ситуацию в ЖКХ, в том числе на стоимость услуг. Это и климатические условия, и состояние инфраструктуры, и многое другое. Этой зимой на положение дел во многих регионах повлияли погодные аномалии. Но если климат в масштабе города изменить нельзя, то подходы к работе управляющих компаний, если там есть проблемы, – можно и нужно. Это и предмет для депутатских запросов, и вопрос работы партийной организации субъекта федерации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ы будем добиваться привлечения к ответственности тех, кто допускает нарушения, кто виновен в махинациях, вне зависимости от того, являются они членами Партии или нет. В прошлом году уже были примеры и исключения из Партии, и отставок по результатам анализа ситуации в жилищно-коммунальном комплексе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, безусловно, наша задача заключается еще и в том, чтобы помочь людям разобраться в том, за что именно они платят. Лучший способ обеспечить учет и помочь каждому управлять потреблением коммунальных услуг – это установка счетчиков. Нужно подумать, как стимулировать этот процесс не за счет потребите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езультатам работы, как руководитель фракции, планирую обсудить с депутатами вопросы дальнейшего развития правовой базы в сфере ЖКХ. Считаю, что предложения «Единой России» будут полезны и федеральным органам исполнительной власти, в том числе для подготовки новых правил предоставления коммунальных услуг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22:00Z</dcterms:created>
  <dc:creator>user</dc:creator>
  <dc:description/>
  <cp:keywords/>
  <dc:language>en-US</dc:language>
  <cp:lastModifiedBy>user</cp:lastModifiedBy>
  <cp:lastPrinted>2011-02-10T16:17:00Z</cp:lastPrinted>
  <dcterms:modified xsi:type="dcterms:W3CDTF">2011-02-10T13:18:00Z</dcterms:modified>
  <cp:revision>4</cp:revision>
  <dc:subject/>
  <dc:title>Борис Грызлов: Люди должны знать, за что они платят </dc:title>
</cp:coreProperties>
</file>