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муниципального образования «Суоярвский район» на 2015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5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5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19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выравнивание обеспеченности муниципальных образований по реализации расходных обязательств, связанных с оказанием муниципальных услуг  в 2015 году (за счет подтвержденного остатка на 01.01.2015 года)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53 06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99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 75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74 78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 532 535,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иных межбюджетных трансфертов бюджетам поселений для компенсации дополнительных расходов, возникших в результате решений, принятых органами власти другого уровня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43 022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сидии бюджетам поселений Реализация мероприятий по сохранению мемориальных, военно-исторических объектов и памятников в 2015 году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0 30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5-05-26T09:01:00Z</dcterms:modified>
  <cp:revision>90</cp:revision>
  <dc:subject/>
  <dc:title>Приложение 6</dc:title>
</cp:coreProperties>
</file>