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3" w:after="0"/>
        <w:ind w:left="4714"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5" w:after="0"/>
        <w:ind w:left="3119" w:right="3175" w:hanging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 xml:space="preserve">РОССИЙСКАЯ  ФЕДЕРАЦИЯ </w:t>
      </w:r>
      <w:r>
        <w:rPr>
          <w:color w:val="000000"/>
          <w:spacing w:val="-1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74" w:before="125" w:after="0"/>
        <w:ind w:left="3634" w:right="35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3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</w:t>
      </w:r>
      <w:r>
        <w:rPr>
          <w:b/>
          <w:color w:val="000000"/>
          <w:spacing w:val="4"/>
          <w:sz w:val="24"/>
          <w:szCs w:val="24"/>
        </w:rPr>
        <w:t>МУНИЦИПАЛЬНОГО ОБРАЗОВАНИЯ "СУОЯРВСКИЙ РАЙОН"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before="293" w:after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27.05.2015  </w:t>
      </w:r>
      <w:r>
        <w:rPr>
          <w:color w:val="000000"/>
          <w:spacing w:val="-6"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6"/>
          <w:sz w:val="24"/>
          <w:szCs w:val="24"/>
        </w:rPr>
        <w:t xml:space="preserve">                                                                                       № 393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before="293" w:after="0"/>
        <w:ind w:lef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color w:val="000000"/>
          <w:spacing w:val="-1"/>
          <w:sz w:val="24"/>
          <w:szCs w:val="24"/>
        </w:rPr>
        <w:t>Об утверждении Порядка предоставления в прокуратуру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уоярвского района нормативных правовых актов и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оектов  нормативных правовых актов администрации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ля проведения антикоррупционной экспертизы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5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2" w:firstLine="65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Уставом муниципального образования «Суоярвский район»,           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Администрация муниципального образования «Суоярвский район» </w:t>
      </w:r>
      <w:r>
        <w:rPr>
          <w:b/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shd w:fill="FFFFFF" w:val="clear"/>
        <w:ind w:left="6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62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1. Утвердить прилагаемый Порядок предоставления в прокуратуру Суоярвского района нормативных правовых актов и проектов нормативных правовых актов администрации муниципального образования «Суоярвский район» для проведения антикоррупционной экспертизы.</w:t>
      </w:r>
    </w:p>
    <w:p>
      <w:pPr>
        <w:pStyle w:val="Normal"/>
        <w:spacing w:before="0" w:after="0"/>
        <w:contextualSpacing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>2. Контроль за исполнением настоящего постановления возложить на Сухорукову С.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Опубликовать настоящее постановление в газете «Суояр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/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62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Style15"/>
        <w:spacing w:lineRule="atLeast" w:line="23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84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Г.Г.Данько</w:t>
      </w:r>
    </w:p>
    <w:p>
      <w:pPr>
        <w:pStyle w:val="Normal"/>
        <w:shd w:fill="FFFFFF" w:val="clear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351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8.6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Разослать: дело, юрист, управление делами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«Суоярвский район» от 27.05.2015 № 393 </w:t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в прокуратуру Суоярвского района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 и проектов нормативных правовых актов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«Суоярвский район»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антикоррупционной экспертизы.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Общие положения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4"/>
          <w:szCs w:val="24"/>
        </w:rPr>
        <w:t>1.1. Порядок предоставления в прокуратуру Суоярвского района Республики Карелия администрацией муниципального образования «Суоярвский район» нормативныхправовых актов (и их проектов) для проведения антикоррупционной экспертизы (далее – Порядок) разработан на основании п. 1 ст. 6 Федерального закона от 25.12.2008 № 273-ФЗ «О противодействии коррупции», ст.ст. 2, 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1.2. Направлению в прокуратуру подлежат нормативные правовые акты администрации муниципального образования «Суоярвский район» и их проекты, касающиеся: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- прав, свобод и обязанностей человека и гражданина;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- социальных гарантий лицам, замещающим (замещавшим) муниципальные должности и должности муниципальной службы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1.3. Все нормативные правовые акты (проекты нормативных правовых актов) администрации в обязательном порядке подлежат проверке на соответствие законодательству и антикоррупционной экспертизе, проводимых прокуратурой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Предоставление нормативных правовых актов и их проектов для проведения антикоррупционной экспертизы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муниципального образования «Суоярвский район» обеспечивает поступление в прокуратуру района нормативных правовых актов в течение 7 (семи) рабочих дней с момента их подписания уполномоченным лицом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ы нормативных правовых актов передаются администрацией муниципального образования «Суоярвский район» в прокуратуру района не менее чем за 5 (пять) рабочих дней до планируемой даты их рассмотрения и принятия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ые правовые акты (проекты нормативных правовых актов) предоставляются в прокуратуру района на бумажном носителе за подписью уполномоченного лица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в случае наличия технической возможности нормативные правовые акты (проекты нормативных правовых актов) направляются в форме электронного документа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2.2. Глава администрации муниципального образования «Суоярвский район»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администрации муниципального образования «Суоярвский район» в установленные настоящим Порядком сроки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2.3.  На ответственное лицо также возлагается обязанность по ведению учета всех направленных в прокуратуру нормативных правовых актов, проектов нормативных правовых актов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Ответственность за неисполнение настоящего Порядка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настоящего Порядка лицо, назначенное ответственным за предоставление в прокуратуру нормативных правовых актов, проектов нормативных правовых актов, несет ответственность в соответствии с законодательством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560" w:right="924" w:gutter="0" w:header="0" w:top="1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3:00Z</dcterms:created>
  <dc:creator>user</dc:creator>
  <dc:description/>
  <cp:keywords/>
  <dc:language>en-US</dc:language>
  <cp:lastModifiedBy>Светлана</cp:lastModifiedBy>
  <cp:lastPrinted>2015-06-04T11:41:00Z</cp:lastPrinted>
  <dcterms:modified xsi:type="dcterms:W3CDTF">2015-06-04T12:43:00Z</dcterms:modified>
  <cp:revision>2</cp:revision>
  <dc:subject/>
  <dc:title> </dc:title>
</cp:coreProperties>
</file>