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7CAAC"/>
          <w:sz w:val="36"/>
          <w:szCs w:val="36"/>
        </w:rPr>
      </w:pPr>
      <w:r>
        <w:rPr>
          <w:rFonts w:cs="Times New Roman" w:ascii="Times New Roman" w:hAnsi="Times New Roman"/>
          <w:b/>
          <w:color w:val="F7CAAC"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>Профилактический рейд «МОТ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669290</wp:posOffset>
            </wp:positionV>
            <wp:extent cx="1809750" cy="1362075"/>
            <wp:effectExtent l="0" t="0" r="0" b="0"/>
            <wp:wrapSquare wrapText="bothSides"/>
            <wp:docPr id="1" name="dc6325u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6325u-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 территории г. Суоярви и Суоярвского района в период с 01 по 14 июня 2015 года проходит профилактический рейд «МОТО», с целью профилактики ДТП с участием водителей мотоциклов, мопедов, скут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а ДПС ОГИБДД ОМВД России по Суоярвскому району во время рейда всегда уделяют особое внимание защитной экипировке мотолюбителей и проверке водительских удостоверений на право управления водителями данным транспортным средств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оит забывать, что дорожные аварии для водителей двухколесных транспортных средств заканчиваются намного серьезнее, чем для водителей других транспортных средств. Тяжелые черепно-мозговые травмы, переломы со смещением и разрывы внутренних органов получают зачастую именно при падении с мотоцикла, мопеда, скутера. Всем известно, что нередко водители именно этих транспортных средств нарушают правила безопасности дорожного движения, перемещаются без дополнительной защиты, а водители скутеров – без застегнутого мотошл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покупают детям мотоциклы и скутера, не задумываясь, какую опасность они несут. А ведь водители таких транспортных средств подвергают опасности не только свою жизнь, но и жизни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139700</wp:posOffset>
            </wp:positionV>
            <wp:extent cx="1666875" cy="1371600"/>
            <wp:effectExtent l="0" t="0" r="0" b="0"/>
            <wp:wrapSquare wrapText="bothSides"/>
            <wp:docPr id="2" name="icon_kategoriy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kategoriya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тоит напомнить, что по правилам дорожного движения управлять мопедом (скутером) могут люди, достигшие 16 лет, а мотоциклом – 18 лет. При этом с 2014 года водители мопеда и скутера должны иметь водительское удостоверение категории «М» или любой другой. В светлое время суток водители двухколесных транспортных средств, как и водители автомобилей, должны включать фары ближнего света или дневные ходовые огни. Водители скутера и мопеда в обязательном порядке должны двигаться по дороге в застегнутом мотошлеме, так же, как и водители мотоцик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автоинспекция г. Суоярви в очередной раз обращается ко всем владельцам мототранспорта с убедительной просьбой быть предельно внимательными на дороге, ни в коем случае не нарушать нормы дорожной безопасности, в первую очередь, соблюдать скоростной режим и правила маневрирования.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е пренебрегайте правилами дорожного движ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 заботьтесь о своей безопасности!</w:t>
      </w:r>
      <w:bookmarkStart w:id="0" w:name="_GoBack"/>
      <w:bookmarkEnd w:id="0"/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Татьяна</dc:creator>
  <dc:description/>
  <cp:keywords/>
  <dc:language>en-US</dc:language>
  <cp:lastModifiedBy>Светлана</cp:lastModifiedBy>
  <dcterms:modified xsi:type="dcterms:W3CDTF">2015-06-05T07:08:00Z</dcterms:modified>
  <cp:revision>2</cp:revision>
  <dc:subject/>
  <dc:title/>
</cp:coreProperties>
</file>