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Земельный участок из земель населенных пунктов, расположенный по адресу: Республика Карелия, Суоярвский район, с. Вешкелица, в 20 м. от береговой линии оз. Ковероярви для ведения личного подсобного хозяйства,  кадастровый номер </w:t>
      </w:r>
      <w:r>
        <w:rPr>
          <w:rStyle w:val="StrongEmphasis"/>
          <w:b w:val="false"/>
          <w:color w:val="000000"/>
          <w:sz w:val="21"/>
          <w:szCs w:val="21"/>
        </w:rPr>
        <w:t>10:16:0090101:91</w:t>
      </w:r>
      <w:r>
        <w:rPr>
          <w:sz w:val="21"/>
          <w:szCs w:val="21"/>
        </w:rPr>
        <w:t>, общей площадью 8 1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 м., обременение лота отсутствует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от № 2.  </w:t>
      </w:r>
      <w:r>
        <w:rPr>
          <w:sz w:val="21"/>
          <w:szCs w:val="21"/>
        </w:rPr>
        <w:t xml:space="preserve">Земельный участок из земель населенных пунктов, расположенный по адресу: Республика Карелия, Суоярвский район, с. Вешкелица, в 20 м. от озера Кириккиярви для ведения личного подсобного хозяйства,  кадастровый номер </w:t>
      </w:r>
      <w:r>
        <w:rPr>
          <w:rStyle w:val="StrongEmphasis"/>
          <w:b w:val="false"/>
          <w:color w:val="000000"/>
          <w:sz w:val="21"/>
          <w:szCs w:val="21"/>
        </w:rPr>
        <w:t>10:16:0090106:108</w:t>
      </w:r>
      <w:r>
        <w:rPr>
          <w:sz w:val="21"/>
          <w:szCs w:val="21"/>
        </w:rPr>
        <w:t>, общей площадью 30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кв. м., обременение лота отсутствуе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21 060 (двадцать одна тысяча шес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2 – 7 800  (семь тысяч восемьсо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3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631 (шестьсот тридцать один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2 – 234 (двести тридцать четыре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398 от  28.05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4 212 (четыре тысячи двести двенадцать) руб., по лоту № 2 в размере 1560 (одна тысяча пятьсот шестьдесят) 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Отделение-НБ   Республики Карелия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06.07.2015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05.06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06.07.2015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09.07.2015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10.07.2015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аукциона,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5-05-28T12:38:00Z</cp:lastPrinted>
  <dcterms:modified xsi:type="dcterms:W3CDTF">2015-05-29T06:00:00Z</dcterms:modified>
  <cp:revision>96</cp:revision>
  <dc:subject/>
  <dc:title> </dc:title>
</cp:coreProperties>
</file>