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Земельный участок из земель сельскохозяйственного использования, расположенный по адресу: Республика Карелия, Суоярвский район, урочище Лагиламба, в 20 м. от береговой линии озера, разрешенное использование: сельскохозяйственное использование, кадастровый номер </w:t>
      </w:r>
      <w:r>
        <w:rPr>
          <w:rStyle w:val="StrongEmphasis"/>
          <w:b w:val="false"/>
          <w:color w:val="000000"/>
          <w:sz w:val="21"/>
          <w:szCs w:val="21"/>
        </w:rPr>
        <w:t>10:16:0090502:399</w:t>
      </w:r>
      <w:r>
        <w:rPr>
          <w:sz w:val="21"/>
          <w:szCs w:val="21"/>
        </w:rPr>
        <w:t>, общей площадью 1 5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кв. м., обременение лота отсутствует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от № 2.  </w:t>
      </w:r>
      <w:r>
        <w:rPr>
          <w:sz w:val="21"/>
          <w:szCs w:val="21"/>
        </w:rPr>
        <w:t xml:space="preserve">Земельный участок из земель сельскохозяйственного использования, расположенный по адресу: Республика Карелия, Суоярвский район, урочище Лагиламба, в 20 м. от береговой линии озера, разрешенное использование: сельскохозяйственное использование, кадастровый номер </w:t>
      </w:r>
      <w:r>
        <w:rPr>
          <w:rStyle w:val="StrongEmphasis"/>
          <w:b w:val="false"/>
          <w:color w:val="000000"/>
          <w:sz w:val="21"/>
          <w:szCs w:val="21"/>
        </w:rPr>
        <w:t>10:16:0090502:400</w:t>
      </w:r>
      <w:r>
        <w:rPr>
          <w:sz w:val="21"/>
          <w:szCs w:val="21"/>
        </w:rPr>
        <w:t>, общей площадью 1 5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кв. м., обременение лота отсутствуе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 8000 (восемь тысяч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2 – 8000 (восемь тысяч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3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240 (двести сорок) 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лоту  № 2 – 240 (двести сорок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 399 от  28.05.2015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1 600 (одна тысяча шестьсот) руб., по лоту № 2 в размере  1 600 (одна тысяча шестьсот)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Отделение-НБ   Республики Карелия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07.07.2015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05.06.2015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07.07.2015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10.07.2015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13.07.2015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ю торгов необходимо будет возместить расходы, связанные с проведением аукциона, кадастровых работ и оценки рыночной стоимости годовой арендной платы за земельный участок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5-05-28T14:08:00Z</cp:lastPrinted>
  <dcterms:modified xsi:type="dcterms:W3CDTF">2015-05-29T06:05:00Z</dcterms:modified>
  <cp:revision>100</cp:revision>
  <dc:subject/>
  <dc:title> </dc:title>
</cp:coreProperties>
</file>