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1562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4.06.2015 г.                                                                                                                          № 4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индекса корректировки це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целях реализации постановления администрации муниципального образования «Суоярвский район» от 14.05.2015 г. № 347 «О мерах по реализации постановления Правительства Российской Федерации от 6 марта 2015 года № 198» </w:t>
      </w:r>
      <w:r>
        <w:rPr>
          <w:rFonts w:cs="Times New Roman"/>
          <w:b/>
          <w:bCs/>
        </w:rPr>
        <w:t>администрация муниципального образования «Суоярвский район»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индекс корректировки цен по продовольственной группе товаров, включенных в Перечень товаров, утвержденный постановлением администрации муниципального образования «Суоярвский район» от 14.05.2015 г. № 347 «О мерах по реализации постановления Правительства Российской Федерации от 6 марта 2015 года № 198», подлежащий применению при изменении цены контракта (гражданско-правового договора), равный 0,99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Утвердить индекс корректировки цен по непродовольственной группе товаров, включенных в Перечень товаров, утвержденный постановлением администрации муниципального образования «Суоярвский район» от 14.05.2015 г. № 347 «О мерах по реализации постановления Правительства Российской Федерации от 6 марта 2015 года № 198», подлежащий применению при изменении цены контракта (гражданско-правового договора), равный 1,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МУ «Управление образования» (Рик И.И.) довести настоящее постановление до сведения муниципальных образовательных организаци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4. </w:t>
      </w:r>
      <w:r>
        <w:rPr>
          <w:rFonts w:eastAsia="Times New Roman" w:cs="Times New Roman"/>
        </w:rPr>
        <w:t>Разместить настоящее постановление на официальном сайте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и.о.заместителя главы администрации по социальным вопросам Корьят Ж.Л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                                                                             Г.Г. Данько 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МУ «Управление образования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7:00Z</dcterms:created>
  <dc:creator>Надежда</dc:creator>
  <dc:description/>
  <cp:keywords/>
  <dc:language>en-US</dc:language>
  <cp:lastModifiedBy>Надежда</cp:lastModifiedBy>
  <dcterms:modified xsi:type="dcterms:W3CDTF">2015-06-05T07:18:00Z</dcterms:modified>
  <cp:revision>2</cp:revision>
  <dc:subject/>
  <dc:title/>
</cp:coreProperties>
</file>