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94"/>
        <w:gridCol w:w="4252"/>
        <w:gridCol w:w="219"/>
      </w:tblGrid>
      <w:tr>
        <w:trPr>
          <w:trHeight w:val="1985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899795" cy="65976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20"/>
                <w:sz w:val="26"/>
                <w:szCs w:val="26"/>
              </w:rPr>
            </w:pPr>
            <w:r>
              <w:rPr>
                <w:rFonts w:cs="Arial" w:ascii="Arial Narrow" w:hAnsi="Arial Narrow"/>
                <w:spacing w:val="20"/>
                <w:sz w:val="26"/>
                <w:szCs w:val="26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pacing w:val="20"/>
                <w:sz w:val="26"/>
                <w:szCs w:val="26"/>
              </w:rPr>
            </w:pPr>
            <w:r>
              <w:rPr>
                <w:rFonts w:cs="Arial" w:ascii="Arial Narrow" w:hAnsi="Arial Narrow"/>
                <w:spacing w:val="20"/>
                <w:sz w:val="26"/>
                <w:szCs w:val="26"/>
              </w:rPr>
              <w:t>«РОССИЙСКАЯ ТЕЛЕВИЗИОННАЯ И РАДИОВЕЩАТЕЛЬНАЯ СЕТЬ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82245</wp:posOffset>
                      </wp:positionV>
                      <wp:extent cx="53111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1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14.35pt" to="415.95pt,14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spacing w:val="20"/>
                <w:sz w:val="18"/>
                <w:szCs w:val="18"/>
              </w:rPr>
              <w:t>ФИЛИАЛ  «РАДИОТЕЛЕВИЗИОННЫЙ  ПЕРЕДАЮЩИЙ  ЦЕНТР  РЕСПУБЛИКИ КАРЕЛИЯ</w:t>
            </w:r>
            <w:r>
              <w:rPr>
                <w:rFonts w:cs="Arial Narrow" w:ascii="Arial Narrow" w:hAnsi="Arial Narrow"/>
                <w:b/>
                <w:spacing w:val="20"/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ind w:left="115" w:hanging="1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Парковая, д.35,Петрозаводск,Россия, 185002  Тел.: (8142) 76-19-22, факс:(8142) 77-31-45,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rtpc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kareli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464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» июня 2015 г. № </w:t>
            </w:r>
            <w:r>
              <w:rPr>
                <w:sz w:val="22"/>
                <w:szCs w:val="22"/>
                <w:u w:val="single"/>
              </w:rPr>
              <w:t xml:space="preserve"> 837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униципальных районов,</w:t>
              <w:br/>
              <w:t>Администрации городских и сельских посел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писку)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В июне 2015 года 20 аналоговых телевизионных передатчиков РТПЦ Республики Карелия, расположенных в приграничных районах Карелии, будут переведены на новые частоты. Это связано с выполнением международных обязательств России по соглашению «Женева-06».</w:t>
      </w:r>
    </w:p>
    <w:p>
      <w:pPr>
        <w:pStyle w:val="Style17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По этому соглашению российские аналоговые телевизионные передатчики смогут работать только при условии не создания помех работе радиоэлектронных средств сопредельных государств, и отсутствия влияния  от иностранных средств вещания.</w:t>
      </w:r>
    </w:p>
    <w:p>
      <w:pPr>
        <w:pStyle w:val="Style17"/>
        <w:spacing w:lineRule="atLeast" w:line="300"/>
        <w:rPr/>
      </w:pPr>
      <w:r>
        <w:rPr>
          <w:sz w:val="26"/>
          <w:szCs w:val="26"/>
        </w:rPr>
        <w:t>ФГУП «Главный радиочастотный центр» провел анализ электромагнитной совместимости действующих аналоговых передатчиков Российской Федерации с частотными присвоениями иностранных государств, граничащих с Россией. В результате этой работы подобраны новые частоты, на которых телеканалы смогут продолжить свою работу.</w:t>
      </w:r>
    </w:p>
    <w:p>
      <w:pPr>
        <w:pStyle w:val="Style17"/>
        <w:spacing w:lineRule="atLeast" w:line="300"/>
        <w:rPr/>
      </w:pPr>
      <w:r>
        <w:rPr>
          <w:sz w:val="26"/>
          <w:szCs w:val="26"/>
        </w:rPr>
        <w:t>В течение июня специалисты РТПЦ Республики Карелия поэтапно переключат трансляцию общероссийских и региональных телеканалов на новые частоты. От жителей приграничных регионов России в зоне действия передатчиков потребуется повторная настройка каналов на своих телевизионных приемниках и, возможно, замена приемной антенны на другую, позволяющую принимать телевизионный сигнал МВ и ДМВ диапазона</w:t>
      </w:r>
    </w:p>
    <w:p>
      <w:pPr>
        <w:pStyle w:val="Style17"/>
        <w:spacing w:lineRule="atLeast" w:line="300"/>
        <w:rPr/>
      </w:pPr>
      <w:r>
        <w:rPr>
          <w:sz w:val="26"/>
          <w:szCs w:val="26"/>
        </w:rPr>
        <w:t>Прошу оказать содействие в распространении этой информации среди населения населенных пунктов, согласно приложению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-1080" w:leader="none"/>
        </w:tabs>
        <w:ind w:left="10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1080" w:leader="none"/>
        </w:tabs>
        <w:ind w:left="10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1080" w:leader="none"/>
        </w:tabs>
        <w:ind w:left="10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1080" w:leader="none"/>
        </w:tabs>
        <w:ind w:left="10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1080" w:leader="none"/>
        </w:tabs>
        <w:ind w:left="10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1080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директора филиала                                                                      П.Х. Лоуку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Стеценко А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+7(814-22)76-19-22</w:t>
      </w:r>
      <w:r>
        <w:br w:type="page"/>
      </w:r>
    </w:p>
    <w:p>
      <w:pPr>
        <w:pStyle w:val="Style17"/>
        <w:spacing w:lineRule="atLeast" w:line="3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</w:t>
      </w:r>
    </w:p>
    <w:p>
      <w:pPr>
        <w:pStyle w:val="Style17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писок изменяемых частот вещания ТВ передатчиков,</w:t>
        <w:br/>
        <w:t xml:space="preserve"> транслирующих общероссийские и региональные телеканалы в приграничных регионах и планируемая дата смены часто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84"/>
        <w:gridCol w:w="1721"/>
        <w:gridCol w:w="1754"/>
        <w:gridCol w:w="1344"/>
        <w:gridCol w:w="121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Теле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ункт вещ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№</w:t>
            </w: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нала (ТВК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Новый ТВ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ва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ев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ахденпох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ун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Лахденпох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хденпох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ух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нгозер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Медвежьегор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ан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езер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де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езер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езерск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езер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м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езер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дер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оярв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стенъяр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лонец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теж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Олонец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лиц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иткярант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м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иткярант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кяра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ербург - 5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иткярант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кяран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вый кана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яжин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лозер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яжин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йвусельг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ортаваль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ртси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Т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оярв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уяр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оярв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ймо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6.2015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-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уоярвск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стенъярв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.20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firstLine="540"/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42:00Z</dcterms:created>
  <dc:creator>Pri</dc:creator>
  <dc:description/>
  <dc:language>en-US</dc:language>
  <cp:lastModifiedBy>astets</cp:lastModifiedBy>
  <cp:lastPrinted>2015-06-08T10:49:00Z</cp:lastPrinted>
  <dcterms:modified xsi:type="dcterms:W3CDTF">2015-06-08T08:52:00Z</dcterms:modified>
  <cp:revision>3</cp:revision>
  <dc:subject/>
  <dc:title/>
</cp:coreProperties>
</file>