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ВНИМАНИЕ: ИЗМЕНЕНИЕ НАСТРОЕК ТЕЛЕВИЗОРОВ!!!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>Уважаемые жители поселка Калевала!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С 17 июня трансляция программ телеканала «Россия-1» в п.Калевала будет перенесена</w:t>
        <w:br/>
        <w:t xml:space="preserve"> с 11 на 21 ТВК (телевизионный канал).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17 июня вам необходимо произвести повторную настройку телеканалов на ваших телевизорах, а при необходимости заменить приемную антенну.</w:t>
      </w:r>
      <w:r>
        <w:br w:type="page"/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ВНИМАНИЕ: ИЗМЕНЕНИЕ НАСТРОЕК ТЕЛЕВИЗОРОВ!!!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Уважаемые жители поселка Тоунан!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С 16 июня трансляция программ телеканала «Первый канал» в п.Тоунан будет перенесена</w:t>
        <w:br/>
        <w:t xml:space="preserve"> с 11 на 34 ТВК (телевизионный канал).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16 июня вам необходимо произвести повторную настройку телеканалов на ваших телевизорах, а при необходимости заменить приемную антенну.</w:t>
      </w:r>
      <w:r>
        <w:br w:type="page"/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ВНИМАНИЕ: ИЗМЕНЕНИЕ НАСТРОЕК ТЕЛЕВИЗОРОВ!!!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>Уважаемые жители города Лахденпохья!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>С 16 июня трансляция программ телеканала «Россия-1» в г. Лахденпохья будет перенесена</w:t>
        <w:br/>
        <w:t xml:space="preserve"> с 6 на 45 ТВК (телевизионный канал).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>16 июня вам необходимо произвести повторную настройку телеканалов на ваших телевизорах, а при необходимости заменить приемную антенну.</w:t>
      </w:r>
      <w:r>
        <w:br w:type="page"/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ВНИМАНИЕ: ИЗМЕНЕНИЕ НАСТРОЕК ТЕЛЕВИЗОРОВ!!!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>Уважаемые жители поселка Тунгозеро!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>С 17 июня трансляция программ телеканала «Россия-1» в п.</w:t>
      </w:r>
      <w:r>
        <w:rPr>
          <w:sz w:val="72"/>
          <w:szCs w:val="72"/>
        </w:rPr>
        <w:t xml:space="preserve"> </w:t>
      </w:r>
      <w:r>
        <w:rPr>
          <w:rFonts w:cs="Times New Roman" w:ascii="Times New Roman" w:hAnsi="Times New Roman"/>
          <w:sz w:val="72"/>
          <w:szCs w:val="72"/>
        </w:rPr>
        <w:t>Тунгозеро будет перенесена</w:t>
        <w:br/>
        <w:t xml:space="preserve"> с 7 на 37 ТВК (телевизионный канал).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17 июня вам необходимо произвести повторную настройку телеканалов на ваших телевизорах, а при необходимости заменить приемную антенну.</w:t>
      </w:r>
      <w:r>
        <w:br w:type="page"/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ВНИМАНИЕ: ИЗМЕНЕНИЕ НАСТРОЕК ТЕЛЕВИЗОРОВ!!!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>Уважаемые жители села Паданы!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>С 11 июня трансляция программ телеканала «Первый канал» в с.Паданы будет перенесена</w:t>
        <w:br/>
        <w:t xml:space="preserve"> с 12 на 34 ТВК (телевизионный канал).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>11 июня вам необходимо произвести повторную настройку телеканалов на ваших телевизорах, а при необходимости заменить приемную антенну.</w:t>
      </w:r>
      <w:r>
        <w:br w:type="page"/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ВНИМАНИЕ: ИЗМЕНЕНИЕ НАСТРОЕК ТЕЛЕВИЗОРОВ!!!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>Уважаемые жители поселка Лендеры!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spacing w:val="-4"/>
          <w:sz w:val="72"/>
          <w:szCs w:val="72"/>
        </w:rPr>
        <w:t>С 11 июня трансляция программ телеканала «Первый канал» в п. Лендеры будет перенесена с 6 на 34 ТВК (телевизионный канал).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17 июня вам необходимо произвести повторную настройку телеканалов на ваших телевизорах, а при необходимости заменить приемную антенну.</w:t>
      </w:r>
      <w:r>
        <w:br w:type="page"/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ВНИМАНИЕ: ИЗМЕНЕНИЕ НАСТРОЕК ТЕЛЕВИЗОРОВ!!!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sz w:val="68"/>
          <w:szCs w:val="68"/>
        </w:rPr>
        <w:t>Уважаемые жители поселка Муезерский!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sz w:val="68"/>
          <w:szCs w:val="68"/>
        </w:rPr>
        <w:t>С 11 июня трансляция программ телеканала «Первый канал» в пгт.Муезерский будет перенесена с 10 на 39 ТВК (телевизионный канал).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68"/>
          <w:szCs w:val="68"/>
        </w:rPr>
        <w:t>11 июня вам необходимо произвести повторную настройку телеканалов на ваших телевизорах, а при необходимости заменить приемную антенну.</w:t>
      </w:r>
      <w:r>
        <w:br w:type="page"/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ВНИМАНИЕ: ИЗМЕНЕНИЕ НАСТРОЕК ТЕЛЕВИЗОРОВ!!!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>Уважаемые жители поселка Гимолы!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>С 16 июня трансляция программ телеканала «Россия-1» в п.</w:t>
      </w:r>
      <w:r>
        <w:rPr>
          <w:sz w:val="72"/>
          <w:szCs w:val="72"/>
        </w:rPr>
        <w:t xml:space="preserve"> </w:t>
      </w:r>
      <w:r>
        <w:rPr>
          <w:rFonts w:cs="Times New Roman" w:ascii="Times New Roman" w:hAnsi="Times New Roman"/>
          <w:sz w:val="72"/>
          <w:szCs w:val="72"/>
        </w:rPr>
        <w:t>Гимолы будет перенесена</w:t>
        <w:br/>
        <w:t xml:space="preserve"> с 10 на 21 ТВК (телевизионный канал).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>16 июня вам необходимо произвести повторную настройку телеканалов на ваших телевизорах, а при необходимости заменить приемную антенну.</w:t>
      </w:r>
      <w:r>
        <w:br w:type="page"/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ВНИМАНИЕ: ИЗМЕНЕНИЕ НАСТРОЕК ТЕЛЕВИЗОРОВ!!!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>Уважаемые жители поселка Лендеры!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>С 17 июня трансляция программ телеканала «Россия-1» в п.</w:t>
      </w:r>
      <w:r>
        <w:rPr>
          <w:sz w:val="72"/>
          <w:szCs w:val="72"/>
        </w:rPr>
        <w:t xml:space="preserve"> </w:t>
      </w:r>
      <w:r>
        <w:rPr>
          <w:rFonts w:cs="Times New Roman" w:ascii="Times New Roman" w:hAnsi="Times New Roman"/>
          <w:sz w:val="72"/>
          <w:szCs w:val="72"/>
        </w:rPr>
        <w:t>Лендеры будет перенесена</w:t>
        <w:br/>
        <w:t xml:space="preserve"> с 12 на 21 ТВК (телевизионный канал).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17 июня вам необходимо произвести повторную настройку телеканалов на ваших телевизорах, а при необходимости заменить приемную антенну.</w:t>
      </w:r>
      <w:r>
        <w:br w:type="page"/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ВНИМАНИЕ: ИЗМЕНЕНИЕ НАСТРОЕК ТЕЛЕВИЗОРОВ!!!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sz w:val="70"/>
          <w:szCs w:val="70"/>
        </w:rPr>
        <w:t>Уважаемые жители поселка Найстенъярви!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sz w:val="70"/>
          <w:szCs w:val="70"/>
        </w:rPr>
        <w:t>С 17 июня трансляция программ телеканала «Россия-1» в п.</w:t>
      </w:r>
      <w:r>
        <w:rPr>
          <w:sz w:val="70"/>
          <w:szCs w:val="70"/>
        </w:rPr>
        <w:t xml:space="preserve"> </w:t>
      </w:r>
      <w:r>
        <w:rPr>
          <w:rFonts w:cs="Times New Roman" w:ascii="Times New Roman" w:hAnsi="Times New Roman"/>
          <w:sz w:val="70"/>
          <w:szCs w:val="70"/>
        </w:rPr>
        <w:t>Найстенъярви будет перенесена с 12 на 45 ТВК (телевизионный канал).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70"/>
          <w:szCs w:val="70"/>
        </w:rPr>
      </w:pPr>
      <w:r>
        <w:rPr>
          <w:rFonts w:cs="Times New Roman" w:ascii="Times New Roman" w:hAnsi="Times New Roman"/>
          <w:sz w:val="70"/>
          <w:szCs w:val="70"/>
        </w:rPr>
        <w:t>17 июня вам необходимо произвести повторную настройку телеканалов на ваших телевизорах, а при необходимости заменить приемную антенну.</w:t>
      </w:r>
      <w:r>
        <w:br w:type="page"/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ВНИМАНИЕ: ИЗМЕНЕНИЕ НАСТРОЕК ТЕЛЕВИЗОРОВ!!!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sz w:val="70"/>
          <w:szCs w:val="70"/>
        </w:rPr>
        <w:t>Уважаемые жители деревни Куйтежа!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sz w:val="70"/>
          <w:szCs w:val="70"/>
        </w:rPr>
        <w:t>С 16 июня трансляция программ телеканала «Первый канал» в д. Куйтежа будет перенесена с 11 на 22 ТВК (телевизионный канал).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0"/>
          <w:szCs w:val="70"/>
        </w:rPr>
        <w:t>16 июня вам необходимо произвести повторную настройку телеканалов на ваших телевизорах, а при необходимости заменить приемную антенну.</w:t>
      </w:r>
      <w:r>
        <w:br w:type="page"/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ВНИМАНИЕ: ИЗМЕНЕНИЕ НАСТРОЕК ТЕЛЕВИЗОРОВ!!!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>Уважаемые жители поселка Видлица!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>С 11 июня трансляция программ телеканала «Россия-1» в п.</w:t>
      </w:r>
      <w:r>
        <w:rPr>
          <w:sz w:val="72"/>
          <w:szCs w:val="72"/>
        </w:rPr>
        <w:t xml:space="preserve"> </w:t>
      </w:r>
      <w:r>
        <w:rPr>
          <w:rFonts w:cs="Times New Roman" w:ascii="Times New Roman" w:hAnsi="Times New Roman"/>
          <w:sz w:val="72"/>
          <w:szCs w:val="72"/>
        </w:rPr>
        <w:t>Видлица будет перенесена</w:t>
        <w:br/>
        <w:t xml:space="preserve"> с 10 на 60 ТВК (телевизионный канал).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>11 июня вам необходимо произвести повторную настройку телеканалов на ваших телевизорах, а при необходимости заменить приемную антенну.</w:t>
      </w:r>
      <w:r>
        <w:br w:type="page"/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ВНИМАНИЕ: ИЗМЕНЕНИЕ НАСТРОЕК ТЕЛЕВИЗОРОВ!!!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>Уважаемые жители поселка Салми!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>С 11 июня трансляция программ телеканала «Первый канал» в п. Салми будет перенесена</w:t>
        <w:br/>
        <w:t xml:space="preserve"> с 10 на 56 ТВК (телевизионный канал).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>11 июня вам необходимо произвести повторную настройку телеканалов на ваших телевизорах, а при необходимости заменить приемную антенну.</w:t>
      </w:r>
      <w:r>
        <w:br w:type="page"/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ВНИМАНИЕ: ИЗМЕНЕНИЕ НАСТРОЕК ТЕЛЕВИЗОРОВ!!!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sz w:val="68"/>
          <w:szCs w:val="68"/>
        </w:rPr>
        <w:t>Уважаемые жители города Питкяранта!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68"/>
          <w:szCs w:val="68"/>
        </w:rPr>
      </w:pPr>
      <w:r>
        <w:rPr>
          <w:rFonts w:cs="Times New Roman" w:ascii="Times New Roman" w:hAnsi="Times New Roman"/>
          <w:sz w:val="68"/>
          <w:szCs w:val="68"/>
        </w:rPr>
        <w:t>С 17 июня трансляция программ телеканалов в г.</w:t>
      </w:r>
      <w:r>
        <w:rPr>
          <w:sz w:val="68"/>
          <w:szCs w:val="68"/>
        </w:rPr>
        <w:t xml:space="preserve"> </w:t>
      </w:r>
      <w:r>
        <w:rPr>
          <w:rFonts w:cs="Times New Roman" w:ascii="Times New Roman" w:hAnsi="Times New Roman"/>
          <w:sz w:val="68"/>
          <w:szCs w:val="68"/>
        </w:rPr>
        <w:t>Питкяранта будет перенесена</w:t>
      </w:r>
    </w:p>
    <w:p>
      <w:pPr>
        <w:pStyle w:val="Style15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sz w:val="68"/>
          <w:szCs w:val="68"/>
        </w:rPr>
        <w:t>НТВ с 28 на 56 ТВК (телевизионный канал).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68"/>
          <w:szCs w:val="68"/>
        </w:rPr>
      </w:pPr>
      <w:r>
        <w:rPr>
          <w:rFonts w:cs="Times New Roman" w:ascii="Times New Roman" w:hAnsi="Times New Roman"/>
          <w:sz w:val="68"/>
          <w:szCs w:val="68"/>
        </w:rPr>
        <w:t>«Петербург - 5 канал» с 43 на 60 ТВК.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68"/>
          <w:szCs w:val="68"/>
        </w:rPr>
      </w:pPr>
      <w:r>
        <w:rPr>
          <w:rFonts w:cs="Times New Roman" w:ascii="Times New Roman" w:hAnsi="Times New Roman"/>
          <w:sz w:val="68"/>
          <w:szCs w:val="68"/>
        </w:rPr>
        <w:t>17 июня вам необходимо произвести повторную настройку телеканалов на ваших телевизорах, а при необходимости заменить приемную антенну.</w:t>
      </w:r>
      <w:r>
        <w:br w:type="page"/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ВНИМАНИЕ: ИЗМЕНЕНИЕ НАСТРОЕК ТЕЛЕВИЗОРОВ!!!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sz w:val="68"/>
          <w:szCs w:val="68"/>
        </w:rPr>
        <w:t>Уважаемые жители села Ведлозеро!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sz w:val="68"/>
          <w:szCs w:val="68"/>
        </w:rPr>
        <w:t>С 11 июня трансляция программ телеканала «Первый канал» в с.</w:t>
      </w:r>
      <w:r>
        <w:rPr>
          <w:sz w:val="68"/>
          <w:szCs w:val="68"/>
        </w:rPr>
        <w:t xml:space="preserve"> </w:t>
      </w:r>
      <w:r>
        <w:rPr>
          <w:rFonts w:cs="Times New Roman" w:ascii="Times New Roman" w:hAnsi="Times New Roman"/>
          <w:sz w:val="68"/>
          <w:szCs w:val="68"/>
        </w:rPr>
        <w:t>Ведлозеро будет перенесена с 10 на 28 ТВК (телевизионный канал).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sz w:val="68"/>
          <w:szCs w:val="68"/>
        </w:rPr>
        <w:t>11 июня вам необходимо произвести повторную настройку телеканалов на ваших телевизорах, а при необходимости заменить приемную антенну.</w:t>
      </w:r>
      <w:r>
        <w:br w:type="page"/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ВНИМАНИЕ: ИЗМЕНЕНИЕ НАСТРОЕК ТЕЛЕВИЗОРОВ!!!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>Уважаемые жители поселка Койвусельга!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>С 16 июня трансляция программ телеканала «Россия-1» в с.</w:t>
      </w:r>
      <w:r>
        <w:rPr>
          <w:sz w:val="72"/>
          <w:szCs w:val="72"/>
        </w:rPr>
        <w:t xml:space="preserve"> </w:t>
      </w:r>
      <w:r>
        <w:rPr>
          <w:rFonts w:cs="Times New Roman" w:ascii="Times New Roman" w:hAnsi="Times New Roman"/>
          <w:sz w:val="72"/>
          <w:szCs w:val="72"/>
        </w:rPr>
        <w:t>Койвусельга будет перенесена</w:t>
        <w:br/>
        <w:t xml:space="preserve"> с 11 на 27 ТВК (телевизионный канал).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>16 июня вам необходимо произвести повторную настройку телеканалов на ваших телевизорах, а при необходимости заменить приемную антенну.</w:t>
      </w:r>
      <w:r>
        <w:br w:type="page"/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ВНИМАНИЕ: ИЗМЕНЕНИЕ НАСТРОЕК ТЕЛЕВИЗОРОВ!!!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>Уважаемые жители поселка Вяртсиля!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>С 16 июня трансляция программ телеканала «Россия-1» в п.</w:t>
      </w:r>
      <w:r>
        <w:rPr>
          <w:sz w:val="72"/>
          <w:szCs w:val="72"/>
        </w:rPr>
        <w:t xml:space="preserve"> </w:t>
      </w:r>
      <w:r>
        <w:rPr>
          <w:rFonts w:cs="Times New Roman" w:ascii="Times New Roman" w:hAnsi="Times New Roman"/>
          <w:sz w:val="72"/>
          <w:szCs w:val="72"/>
        </w:rPr>
        <w:t>Вяртсиля будет перенесена</w:t>
        <w:br/>
        <w:t xml:space="preserve"> с 7 на 21 ТВК (телевизионный канал).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>16 июня вам необходимо произвести повторную настройку телеканалов на ваших телевизорах, а при необходимости заменить приемную антенну.</w:t>
      </w:r>
      <w:r>
        <w:br w:type="page"/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ВНИМАНИЕ: ИЗМЕНЕНИЕ НАСТРОЕК ТЕЛЕВИЗОРОВ!!!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sz w:val="60"/>
          <w:szCs w:val="60"/>
        </w:rPr>
        <w:t>Уважаемые жители  города Соуярви!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sz w:val="60"/>
          <w:szCs w:val="60"/>
        </w:rPr>
        <w:t>С 16 июня трансляция программ телеканала «НТВ» в г.</w:t>
      </w:r>
      <w:r>
        <w:rPr>
          <w:sz w:val="60"/>
          <w:szCs w:val="60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t>Соуярви будет перенесена с 35 на 34 ТВК (телевизионный канал).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sz w:val="60"/>
          <w:szCs w:val="60"/>
        </w:rPr>
        <w:t>С 17 июня трансляция программ телеканала «Россия-1» в п.</w:t>
      </w:r>
      <w:r>
        <w:rPr>
          <w:sz w:val="60"/>
          <w:szCs w:val="60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t>Найстенъярви будет перенесена с 12 на 45 ТВК (телевизионный канал).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sz w:val="60"/>
          <w:szCs w:val="60"/>
        </w:rPr>
        <w:t>16 и 17 и</w:t>
      </w:r>
      <w:bookmarkStart w:id="0" w:name="_GoBack"/>
      <w:bookmarkEnd w:id="0"/>
      <w:r>
        <w:rPr>
          <w:rFonts w:cs="Times New Roman" w:ascii="Times New Roman" w:hAnsi="Times New Roman"/>
          <w:sz w:val="60"/>
          <w:szCs w:val="60"/>
        </w:rPr>
        <w:t>юня вам необходимо произвести повторную настройку телеканалов на ваших телевизорах, а при необходимости заменить приемную антенну.</w:t>
      </w:r>
      <w:r>
        <w:br w:type="page"/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ВНИМАНИЕ: ИЗМЕНЕНИЕ НАСТРОЕК ТЕЛЕВИЗОРОВ!!!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>Уважаемые жители поселка Лоймола!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>С 10 июня трансляция программ телеканала «Россия-К» в п.Лоймола будет перенесена</w:t>
        <w:br/>
        <w:t xml:space="preserve"> с 10 на 24 ТВК (телевизионный канал).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>10 июня вам необходимо произвести повторную настройку телеканалов на ваших телевизорах, а при необходимости заменить приемную антенну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52:00Z</dcterms:created>
  <dc:creator>Петрова Елена Андреевна</dc:creator>
  <dc:description/>
  <dc:language>en-US</dc:language>
  <cp:lastModifiedBy>Светлана</cp:lastModifiedBy>
  <cp:lastPrinted>2015-06-05T15:25:00Z</cp:lastPrinted>
  <dcterms:modified xsi:type="dcterms:W3CDTF">2015-06-09T08:52:00Z</dcterms:modified>
  <cp:revision>2</cp:revision>
  <dc:subject/>
  <dc:title/>
</cp:coreProperties>
</file>