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вительство поможет в решении проблем обманутых дольщиков и ремонта дорог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дер «Единой России» провел совещание по развитию жилищного строительства в регионах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ещение Кирова Председателем Партии «Единая Россия», премьер-министром Владимиром Путиным носило рабочий характер. Одним из основных мероприятий визита стало совещание по развитию жилищного строительства в регионах. Глава кабинета министров выразил надежду, что Минрегионразвития России решит проблемы обманутых дольщиков к середине 2012 года. «В ряде случаев эта проблема, за которую государственные органы как бы и ответственности не несут, но социальные проблемы существуют, и мы не должны от них отмахиваться», - отметил Пут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жду тем, лидер «единороссов» обратился и к руководителям субъектов Федерации с тем, чтобы они самым внимательным образом посмотрели, что происходит в этой сфере. По словам Путина, у министерства регионального развития есть поручение отслеживать эту ситуацию, анализировать ее, и если нужно, помогать регионам. «Я вас призываю к тому, чтобы, как бы тяжело ни было, эти проблемы решать», – добавил премьер. Как отметил Путин, Минрегионразвития проанализировало ситуацию, и дата 12 июля 2012 года обозначена коррект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трагивалась и тема ремонта дорог. Лидер «Единой России» поручил Минрегиону упростить правила получения средств на ремонт городских дорог. Это заявление Владимир Путин сделал на встрече с кировским партактивом, отвечая на жалобу однопартийца Александра Камышева, о том, что сейчас для ремонта необходимо готовить объемные проектно-сметные документации. «Вы поручили Минрегиону разработать порядок, а его еще нет. И мы очень боимся, что в порядок могут быть заложены требования разработки ПСД», - пояснил Камышев. «У нас просто министр приболел гриппом, но само министерство работает, все нормально, поэтому мы мобилизуем сотрудников таким образом, чтобы в самые сжатые сроки они представили эти документы, сделали их минимально обременительными», - заверил Пути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этом премьер подчеркнул, что, несмотря на программу по ремонту городских дорог и дорожных покрытий дворовых территорий, эта сфера остается ответственностью региональных властей. «То, что мы делаем, вызвано крайней необходимостью, потому что ситуация в целом по стране неблагополучная в этом смысле», - объяснил он. Как  заверил премьер, правительство будет выделять и прямые дотации и бюджетные кредиты под эти цели. «Но заниматься постоянно этим мы не можем, должны быть какие-то ограничения», - добавил Путин. Он подчеркнул, что региональные власти сами должны определять приоритеты расходования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ледует отметить, что Петрозаводск уже второй год подряд принимает участие в реализации партийного проекта «Новые дороги городов Единой России». В прошлом году на восстановление городских магистралей столица Карелии получила из федерального бюджета более 260 миллионов рублей. В этом, только на ремонт дворовых территорий и межквартальных проездов выделено порядка 140 миллионов. А в целом Петрозаводск получит более 210 миллионов рублей на продолжение реализации этого проект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к пояснил премьер-министр Владимир Путин, Партия должна искренне работать на благо граждан и отвечать их ожиданиям. Причем это должно касаться не только предвыборного периода. «Выборы – это не самоцель. Зачем они нужны, и зачем вам в них побеждать – только для того, чтобы получить возможность что-то сделать для людей», - отметил Путин, встречаясь с кировскими однопартийцами. Контакт с людьми, как пояснил лидер «единороссов», должен быть постоянным и непосредственным, нужно отвечать на ожидания люде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12:00Z</dcterms:created>
  <dc:creator>Admin</dc:creator>
  <dc:description/>
  <cp:keywords/>
  <dc:language>en-US</dc:language>
  <cp:lastModifiedBy>user</cp:lastModifiedBy>
  <cp:lastPrinted>2011-02-10T16:21:00Z</cp:lastPrinted>
  <dcterms:modified xsi:type="dcterms:W3CDTF">2011-02-10T13:21:00Z</dcterms:modified>
  <cp:revision>21</cp:revision>
  <dc:subject/>
  <dc:title/>
</cp:coreProperties>
</file>