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ладимир Путин: Темпы жилищного строительства нужно увеличить в 1,5 раза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а правительства провел совещание по вопросам развития жилищного строительства в Киров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добиваться снижения ставки по ипотечным кредитам, считает премьер-министр РФ, лидер Партии Владимир Путин. Он также рассчитывает, что через год объем таких кредитов достигнет максимально достигнутого в 2008 году, сообщает РИА Нов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У нас на 2011 год объем (запланирован) ипотечных кредитов – 540-580 миллиардов», - сказал Путин в четверг, 3 февраля, в Кирове на совещании по содействию развитию жилищного строительства в регион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мьер напомнил, что максимальный объем выдачи ипотечных кредитов был достигнут в 2008 году и составил 650 миллиардов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умаю, что мы должны выйти на эти объемы в 2012 году», - сказал премье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утин предлагает продлить мораторий для ведомств и учреждений на распоряжение участками, находящимися в федеральной собственности, чтобы эти земли не выводились из оборота. Позитивно оценив работу Фонда РЖС в предыдущие годы, премьер заметил, что необходимо создавать базу для его работы на длительную перспективу - обеспечить земельными ресурсами и тем самым дать ясный сигнал партнерам фонда и потенциальным инвестор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Прежде всего, речь идет о продлении моратория для ведомств и учреждений на распоряжение участками, находящимися в федеральной собственности, чтобы эти земли не выводились из оборота под разными предлогами, а поступали Фонду РЖС для целей жилищного строительства», - сказал 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правительства ставит задачу в 1,5 раза увеличить темпы жилищного строительства в России в течение пяти л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Нам надо окончательно преодолеть последствия кризиса и вновь начать активно наращивать объемы жилищного строительства. За предстоящие пять лет нужно добиться роста в 1,5 раза: с 58 миллионов квадратных метров - в 2010 году до 90 миллионов квадратных метров - в 2015 году», - сказал Пути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его словам, за период принятой в конце прошлого года ФЦП «Жилище», рассчитанной на период до 2015 года, должно быть построено почти 370 миллионов квадратных метров жиль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Уже в 2016 году планируется выйти на объем строительства в 100 миллионов квадратных метров в год, а в 2020 - 142 миллиона. Убежден, это вполне реалистичные планы. Уже сейчас в отрасли накоплен неплохой задел из начатых строек, что создает базу для пуска новых домов в текущем и последующем годах», - сказал Пути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н также заявил о необходимости установить жесткие требования к компаниям, участвующим в конкурсах на строитель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десь нельзя потворствовать монополизму, нельзя допускать, чтобы к участию в конкурсах имели доступ лишь свои, близкие застройщики. В то же время, нужно отсекать фирмы, которые, не имея ни квалификации, ни строительных мощностей, за счет разных сомнительных каналов выигрывают конкурсы, а затем сами, ничего не делая, лишь снимая свой процент, передают стройку в субподряд другим организациям», - отметил премьер в ходе совещ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мьер-министр заявил о готовности поощрять при помощи финансовых механизмов регионы, которые наиболее успешно реализуют свои жилищные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 итогам каждого года будем смотреть, как реализуются региональные программы, как достигаются целевые ориентиры по строительству и вводу жилья», - сказал Путин.- «Со своей стороны, намерены поощрять инициативу регионов, оказывать финансовую помощь тем субъектам, которые добиваются лучших показателей в развитии жилищного строительств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его словам, на эти цели заложен 21 миллиард рублей.  Также он подчеркнул, что необходимо активно поддержать на уровне регионов развитие и модернизацию местной стройиндустрии, нацелить ее на выпуск энергоэффективных и экономичных строй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н поручил обеспечить координацию Минреги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1:00Z</dcterms:created>
  <dc:creator>user</dc:creator>
  <dc:description/>
  <cp:keywords/>
  <dc:language>en-US</dc:language>
  <cp:lastModifiedBy>user</cp:lastModifiedBy>
  <dcterms:modified xsi:type="dcterms:W3CDTF">2011-02-10T12:43:00Z</dcterms:modified>
  <cp:revision>6</cp:revision>
  <dc:subject/>
  <dc:title>Владимир Путин: Темпы жилищного строительства нужно увеличить в 1,5 раза </dc:title>
</cp:coreProperties>
</file>