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/>
      </w:pPr>
      <w:r>
        <w:rPr>
          <w:color w:val="FF0000"/>
          <w:sz w:val="28"/>
          <w:szCs w:val="28"/>
        </w:rPr>
        <w:t>______________________ район / городской круг</w:t>
      </w:r>
    </w:p>
    <w:p>
      <w:pPr>
        <w:pStyle w:val="Normal"/>
        <w:spacing w:before="0" w:after="0"/>
        <w:jc w:val="center"/>
        <w:rPr/>
      </w:pPr>
      <w:r>
        <w:rPr>
          <w:sz w:val="26"/>
          <w:szCs w:val="26"/>
        </w:rPr>
        <w:t>(тема: В.В. Путин в Киров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60"/>
        <w:gridCol w:w="3190"/>
        <w:gridCol w:w="1957"/>
        <w:gridCol w:w="3374"/>
        <w:gridCol w:w="2801"/>
      </w:tblGrid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вы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ланируемая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ресса, электронные ИА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в отчет могут включаться материалы, содержащие высказывания различных ньюсмейкеров по данной тематике </w:t>
    </w:r>
  </w:p>
  <w:p>
    <w:pPr>
      <w:pStyle w:val="Footer"/>
      <w:spacing w:before="0" w:after="200"/>
      <w:rPr/>
    </w:pPr>
    <w:r>
      <w:rPr/>
      <w:t xml:space="preserve">* каждый вышедший материал, должен быть подтвержден сканом, копией, фотографией или активной ссылкой в Интернете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 xml:space="preserve">ФОРМА ОТЧЕТНОСТИ ПО РАЗМЕЩЕНИЮ В МУНИЦИПАЛЬНЫХ СМИ МАТЕРИАЛОВ, СВЯЗАННЫХ С ДЕЯТЕЛЬНОСТЬЮ </w:t>
    </w:r>
  </w:p>
  <w:p>
    <w:pPr>
      <w:pStyle w:val="Footer"/>
      <w:spacing w:lineRule="auto" w:line="240" w:before="0" w:after="0"/>
      <w:jc w:val="center"/>
      <w:rPr/>
    </w:pPr>
    <w:r>
      <w:rPr/>
      <w:t>ПРЕДСЕДАТЕЛЯ ВПП «ЕДИНАЯ РОССИЯ» В.В. ПУТИНА И РЕАЛИЗАЦИЕЙ ПАРТИЙНЫХ ПРОЕКТ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21:00Z</dcterms:created>
  <dc:creator>Лисенок</dc:creator>
  <dc:description/>
  <cp:keywords/>
  <dc:language>en-US</dc:language>
  <cp:lastModifiedBy>user</cp:lastModifiedBy>
  <dcterms:modified xsi:type="dcterms:W3CDTF">2011-02-07T06:21:00Z</dcterms:modified>
  <cp:revision>3</cp:revision>
  <dc:subject/>
  <dc:title>Республика КАРЕЛИЯ</dc:title>
</cp:coreProperties>
</file>