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   09 июня   2015  года №  421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09  июня  2015 года № 42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1-б, пом.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 этаж 1. Условный номер 10-10-01/049/2010-284. Стены дома - панельные, фундамент - сборные ж/б блоки, кровля (на здании) - рулонная, отделка стен –  окраска, пол – бетонный, плитка; потолок –побелка,  окна- деревянные, створные, решетки на окнах, состояние оконных и дверных заполнений – удовлетворительное, отдельный вход; отдельный вход. Коммуникации: электроснабжение,  холодное водоснабжение, канализация.  Установлены счетчик холодной воды, электроэнергии. Техническое состояние помещения  удовлетворительное.  Год постройки 198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для размещения офиса, кассы приема платежей организации, оказывающей жилищно-коммунальные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18467 </w:t>
      </w:r>
      <w:r>
        <w:rPr>
          <w:sz w:val="23"/>
          <w:szCs w:val="23"/>
        </w:rPr>
        <w:t>руб. 2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восемнадцать тысяч  четыреста шестьдесят семь рублей 2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923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44 321</w:t>
      </w:r>
      <w:r>
        <w:rPr>
          <w:sz w:val="23"/>
          <w:szCs w:val="23"/>
        </w:rPr>
        <w:t xml:space="preserve"> руб. 28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 06 июля  2015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1  для участия в аукционе на право заключения договора аренды недвижимого имущества, назначенном на 08 июля 2015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b/>
          <w:color w:val="000000"/>
          <w:spacing w:val="1"/>
          <w:u w:val="single"/>
        </w:rPr>
        <w:t>Участниками аукциона по лоту №1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о  статьей 14 Федерального закона от 24.07.07 №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 11 июня 2015 года до  06 июля</w:t>
      </w:r>
      <w:r>
        <w:rPr/>
        <w:t xml:space="preserve"> 2015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07 июля  2015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08 июля  2015 года</w:t>
      </w:r>
      <w:r>
        <w:rPr>
          <w:b/>
        </w:rPr>
        <w:t xml:space="preserve"> </w:t>
      </w:r>
      <w:r>
        <w:rPr/>
        <w:t>в 11 часов 00 минут (согласно порядковым номерам лотов) 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 11 июня, 17 июня, 24 июня, 2 июля </w:t>
      </w:r>
      <w:r>
        <w:rPr>
          <w:bCs/>
        </w:rPr>
        <w:t xml:space="preserve"> 2015 года  с 14 час.30 мин. до 16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3-08-08T19:19:00Z</cp:lastPrinted>
  <dcterms:modified xsi:type="dcterms:W3CDTF">2015-06-10T12:02:00Z</dcterms:modified>
  <cp:revision>100</cp:revision>
  <dc:subject/>
  <dc:title>                                                                                                                              </dc:title>
</cp:coreProperties>
</file>