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то мы знаем о своих правах и как проверить своего работода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К сожалению, нередко  возникает ситуация, когда гражданин (особенно предпенсионного возраста) обращается в Пенсионный фонд за выпиской из индивидуального лицевого счета, и узнает, что его работодатель не предоставил сведения о заработке и стаже за какой-либо период, предоставил неполные сведения или длительно не платит страховые взносы.  К этому времени  фирма ликвидировалась, объявлена банкротом, или  попросту "брошена".  Что делать?  Ведь размер пенсии рассчитывается, исходя из учтенных на лицевом счете гражданина сведений о стаже, заработке и страховых взносах.   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ab/>
        <w:t>Любой из нас должен знать о своих правах и уметь их реализовывать!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частности, каждый работник  вправе получить от работодателя копию сведений,  которые работодатель обязан ежеквартально предоставлять в органы Пенсионного фонда (расчет по начисленным и уплаченным страховым взносам и сведения персонифицированного учета предоставляется в ПФР не позднее </w:t>
      </w:r>
      <w:r>
        <w:rPr/>
        <w:t xml:space="preserve">15-го числа второго календарного месяца, следующего за </w:t>
      </w:r>
      <w:hyperlink r:id="rId2">
        <w:r>
          <w:rPr>
            <w:rStyle w:val="InternetLink"/>
          </w:rPr>
          <w:t>отчетным периодом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В этом документе* работник увидит информацию о заработке, начисленных страховых взносах, а также о периодах работы за последние три месяца. Для лиц, работающих в особых условиях труда, в том числе, в районах Крайнего Севера и приравненных к ним местностях, важно, чтобы был заполнен раздел «Особые условия труда» или «Территориальные услов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ериоды, учтенные в этих </w:t>
      </w:r>
      <w:r>
        <w:rPr/>
        <w:t>разделах,</w:t>
      </w:r>
      <w:r>
        <w:rPr>
          <w:color w:val="000000"/>
        </w:rPr>
        <w:t xml:space="preserve"> важны при исчислении льготного стажа, дающего право на досрочное назначение страховой пенс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ледующая важная информация из этого документа - величина  официального заработка, с которого уплачиваются страховые взносы в Пенсионный фонд. Если вы работаете на полную ставку - размер заработной платы не должен быть ниже минимального, установленного С</w:t>
      </w:r>
      <w:r>
        <w:rPr/>
        <w:t>оглашением о минимальной заработной плате в Республике Карелия.**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 примеру, </w:t>
      </w:r>
      <w:r>
        <w:rPr/>
        <w:t>в Карелии</w:t>
      </w:r>
      <w:r>
        <w:rPr>
          <w:color w:val="FF0000"/>
        </w:rPr>
        <w:t xml:space="preserve"> </w:t>
      </w:r>
      <w:r>
        <w:rPr>
          <w:color w:val="000000"/>
        </w:rPr>
        <w:t>с января 2015 года минимальный размер заработной платы для работников государственных и муниципальных учреждений – 5965 руб. (в северной части республики - 7213 руб.), организаций сельского хозяйства - 7700 руб. (в северной части - 8900 руб.), для работников других организаций -10179 руб. (11140 руб. на севере). Выплата заработной платы в меньшем размере  при полной занятости работника может служить основанием для обращения с заявлением в  Государственную инспекцию труда с приложением подтверждающих документов.</w:t>
      </w:r>
    </w:p>
    <w:p>
      <w:pPr>
        <w:pStyle w:val="Normal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сли работодатель отказался предоставить копию сведений, раз в год можно обратиться за выпиской из индивидуального лицевого счета в орган Пенсионного фонда по месту жительства или отдел Многофункционального центра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</w:rPr>
        <w:t xml:space="preserve">Контролировать правильность действий работодателя можно, зарегистрировавшись в «Личном кабинете застрахованного лица» на сайте Пенсионного фонда России. Кроме информации о  состоянии индивидуального лицевого счета гражданина, здесь можно увидеть, какое количество пенсионных баллов уже сформировано для будущей страховой пенсии, узнать сумму взносов, перечисленных на накопительную пенсию. Однако надо иметь в виду, что подобная информация предоставляется только лицам, которые еще не являются пенсионерами.  </w:t>
      </w:r>
    </w:p>
    <w:p>
      <w:pPr>
        <w:pStyle w:val="Normal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сли работодатель отказывается по заявлению работника внести изменения или дополнения в сведения, учтенные в лицевом счете, или работодатель ликвидирован - работнику  следует направить мотивированное обращение в орган Пенсионного фонда по месту жительства с приложением подтверждающих документов. </w:t>
      </w:r>
    </w:p>
    <w:p>
      <w:pPr>
        <w:pStyle w:val="Normal"/>
        <w:keepLines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Если документов недостаточно - можно обратиться в суд </w:t>
      </w:r>
      <w:r>
        <w:rPr/>
        <w:t>с заявлением об установлении</w:t>
      </w:r>
      <w:r>
        <w:rPr>
          <w:color w:val="FF0000"/>
        </w:rPr>
        <w:t xml:space="preserve"> </w:t>
      </w:r>
      <w:r>
        <w:rPr/>
        <w:t>юридического факта.</w:t>
      </w:r>
      <w:r>
        <w:rPr>
          <w:color w:val="000000"/>
        </w:rPr>
        <w:t xml:space="preserve"> На основании решения суда орган </w:t>
      </w:r>
      <w:r>
        <w:rPr/>
        <w:t xml:space="preserve">Пенсионного фонда </w:t>
      </w:r>
      <w:r>
        <w:rPr>
          <w:color w:val="000000"/>
        </w:rPr>
        <w:t>проводит корректировку сведений и вносит уточнения в лицевой счет</w:t>
      </w:r>
      <w:r>
        <w:rPr>
          <w:i/>
          <w:color w:val="000000"/>
        </w:rPr>
        <w:t>.</w:t>
      </w:r>
    </w:p>
    <w:p>
      <w:pPr>
        <w:pStyle w:val="Normal"/>
        <w:keepLines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autoSpaceDE w:val="fals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*</w:t>
      </w:r>
      <w:r>
        <w:rPr>
          <w:i/>
          <w:color w:val="000000"/>
          <w:sz w:val="20"/>
          <w:szCs w:val="20"/>
        </w:rPr>
        <w:t>Название документа «Сведения о сумме выплат и иных вознаграждений и страховом стаже застрахованного лица»</w:t>
      </w:r>
    </w:p>
    <w:p>
      <w:pPr>
        <w:pStyle w:val="Normal"/>
        <w:keepLines/>
        <w:autoSpaceDE w:val="false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ab/>
        <w:t>**</w:t>
      </w:r>
      <w:r>
        <w:rPr>
          <w:i/>
          <w:color w:val="000000"/>
          <w:sz w:val="20"/>
          <w:szCs w:val="20"/>
        </w:rPr>
        <w:t>Р</w:t>
      </w:r>
      <w:r>
        <w:rPr>
          <w:i/>
          <w:sz w:val="20"/>
          <w:szCs w:val="20"/>
        </w:rPr>
        <w:t>аспоряжение Правительства РК от 26.12.2014 № 811р-П</w:t>
      </w:r>
    </w:p>
    <w:p>
      <w:pPr>
        <w:pStyle w:val="Normal"/>
        <w:keepLines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right"/>
        <w:rPr/>
      </w:pPr>
      <w:r>
        <w:rPr>
          <w:color w:val="000000"/>
          <w:sz w:val="22"/>
          <w:szCs w:val="22"/>
        </w:rPr>
        <w:t>Пресс-служба Отделения ПФР по Республике Карелия  15.06.2015</w:t>
      </w:r>
    </w:p>
    <w:sectPr>
      <w:type w:val="nextPage"/>
      <w:pgSz w:w="11906" w:h="16838"/>
      <w:pgMar w:left="851" w:right="79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3C992D75C8C11C8E57170DB2988E2FCB5C259EDDCF95F15DB1781F5B308E7E6833CC621A83CF3A43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5:00Z</dcterms:created>
  <dc:creator>ОПФР</dc:creator>
  <dc:description/>
  <cp:keywords/>
  <dc:language>en-US</dc:language>
  <cp:lastModifiedBy>Кубасова Г.И. 009-2201</cp:lastModifiedBy>
  <cp:lastPrinted>2015-06-16T14:35:00Z</cp:lastPrinted>
  <dcterms:modified xsi:type="dcterms:W3CDTF">2015-06-16T13:34:00Z</dcterms:modified>
  <cp:revision>6</cp:revision>
  <dc:subject/>
  <dc:title>Информируем жителей Лахденпохского района</dc:title>
</cp:coreProperties>
</file>