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Комплексное профилактическое мероприятие «Останови пьяног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11 июня по 28 июня 201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. Суоярви и Суоярвского района проходит комплексное профилактическое мероприят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Останови пьяног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твращению дорожно-транспортных происшествий по вине водителей, управляющих транспортными средствами в состоянии опьян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отделением ГИБДД меры, с начала года на территории г. Суоярви и Суоярвского района зарегистрировано 87 ДТП, в результате которых 10 человек получили ранения различной степени тяжести, 2 человека погиб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огласятся, что пьяный водитель очень опасен и непредсказуем на дороге. Автомобиль под управлением такого водителя становится угрозой для окружающих. Пьяный за рулем рискует не только своей жизнью, но и здоровьем и жизнью тех, кто может стать невинной жертвой его «пьяной поезд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3175</wp:posOffset>
            </wp:positionV>
            <wp:extent cx="4086225" cy="2438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 ДТП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оросозеро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5.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 каждый выпивший, считает себя пьяным. Однако доказано, что скорость реакции даже при малой дозе алкоголя снижается, зрение и слух притупляются, состояние эйфории не позволяет человеку адекватно оценивать степень 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3810</wp:posOffset>
            </wp:positionV>
            <wp:extent cx="2962275" cy="19945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 ДТ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/д Петрозаводск – Суояр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16560</wp:posOffset>
            </wp:positionV>
            <wp:extent cx="2802255" cy="17926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.05.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участники дорожного движения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е бесценное у человека – это его жизнь, и никто не вправе лишать ее! Помните, что горе не смывается дождем с асфальта как последствия авария, оно остается в душе навсегда! Перед тем, как куда-то ехать или идти, скажите алкоголю «НЕТ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стали </w:t>
      </w:r>
      <w:r>
        <w:rPr>
          <w:rFonts w:cs="Times New Roman" w:ascii="Times New Roman" w:hAnsi="Times New Roman"/>
          <w:b/>
          <w:sz w:val="28"/>
          <w:szCs w:val="28"/>
        </w:rPr>
        <w:t>очевидцем «пьяной езды»</w:t>
      </w:r>
      <w:r>
        <w:rPr>
          <w:rFonts w:cs="Times New Roman" w:ascii="Times New Roman" w:hAnsi="Times New Roman"/>
          <w:sz w:val="28"/>
          <w:szCs w:val="28"/>
        </w:rPr>
        <w:t xml:space="preserve">, неадекватного поведения водителя на дороге – сообщите в дежурную часть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2, 5 – 90 – 10 или 5 – 27 – 09, отделение ГИБДД по Суоярвскому району: 5 - 90 - 28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7:00Z</dcterms:created>
  <dc:creator>Татьяна</dc:creator>
  <dc:description/>
  <cp:keywords/>
  <dc:language>en-US</dc:language>
  <cp:lastModifiedBy>Светлана</cp:lastModifiedBy>
  <dcterms:modified xsi:type="dcterms:W3CDTF">2015-06-22T12:27:00Z</dcterms:modified>
  <cp:revision>2</cp:revision>
  <dc:subject/>
  <dc:title/>
</cp:coreProperties>
</file>