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38135"/>
          <w:sz w:val="32"/>
          <w:szCs w:val="32"/>
        </w:rPr>
      </w:pPr>
      <w:r>
        <w:rPr>
          <w:rFonts w:cs="Times New Roman" w:ascii="Times New Roman" w:hAnsi="Times New Roman"/>
          <w:b/>
          <w:color w:val="538135"/>
          <w:sz w:val="32"/>
          <w:szCs w:val="32"/>
        </w:rPr>
        <w:t xml:space="preserve">ПРОФИЛАКТИЧЕСКИЙ РЕЙД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538135"/>
          <w:sz w:val="32"/>
          <w:szCs w:val="32"/>
        </w:rPr>
        <w:t>«БЕЗОПАСНЫЙ АВТОМОБИ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целях профилактики аварийности по причине и с фактами технических неисправностей автомобилей, повышение технического состояния транспортных средств, находящихся в эксплуатации, исполнение Федерального закона от 10.12.1995 № 196-ФЗ «О безопасности дорожного движения», в части оснащения ТС тахографами в соответствии с Порядком, утвержденным приказом Минтранса России от 21.08.2013 года № 273, 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>в период с 16 по 18 и с 23 по 25 июня 2015 года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г.Суоярви и Суоярвского района запланированы профилактические рейды </w:t>
      </w:r>
      <w:r>
        <w:rPr>
          <w:rFonts w:cs="Times New Roman" w:ascii="Times New Roman" w:hAnsi="Times New Roman"/>
          <w:b/>
          <w:color w:val="385623"/>
          <w:sz w:val="30"/>
          <w:szCs w:val="30"/>
        </w:rPr>
        <w:t>«Безопасный автомоби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300990</wp:posOffset>
            </wp:positionV>
            <wp:extent cx="2628900" cy="2106295"/>
            <wp:effectExtent l="0" t="0" r="0" b="0"/>
            <wp:wrapSquare wrapText="bothSides"/>
            <wp:docPr id="1" name="MbBD9T5jI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bBD9T5jI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629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втомобильная аптечка – главное средство первой помощ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лучаи ДТП — далеко не редкость. Поэтому каждый водитель всегда должен иметь в машине правильно укомплектованную аптечку. Комплектовать аптечку можете самостоятельно, приобретая все лекарства отдельно, а можно купить уже готовую, полностью укомплектованную по всем требованиям дорожную аптеч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одители проверяют состав аптечки, а также наличие всех лекарств и их сроки годности непосредственно перед техосмотром. Как правило, после техосмотра большинство забывают о том, что именно в ней находится, тем более, от чего может помочь то или иное лекар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их лекарств можно добавлять любые другие средства, которые могут понадобиться в дороге. Знания того, что находится в аптечке, а также понимание, от чего помогает каждый препарат, могут очень выручить в различных ситуациях. Состав аптечки разработан так, что содержимого вполне достаточно для оказания первой медицинской помощи. Именно поэтому, когда в дороге что-то случается, в первую очередь стоит подумать о том, что есть в аптечке, а не начинать поиски ближайших аптечных пунктов для покупки, например, элементарного пластыр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Суоярви предупреждает: не пренебрегайте наличием аптечки в вашем автомобиле, ведь именно от первой помощи может зависеть жизнь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Штраф за отсутствие аптеч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татье будет рассмотрен штраф за отсутствие автомобильной аптечки. Напоминаем, что состав автомобильной аптечки закреплен законодательно в середине 201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этому настоятельно рекомендуем Вам проверить, пригодна ли Ваша аптечка для дальнейшего использования и не пора ли ее за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штрафу за отсутствие аптеч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птечка по ПД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ункты правил дорожного движения, обязывающие водителя иметь аптеч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2.3. Водитель транспортного средства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в дальнейшем - Основные поло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ункте 2.3.1 дается ссылка на Основные положения</w:t>
      </w:r>
      <w:r>
        <w:rPr>
          <w:rFonts w:cs="Times New Roman" w:ascii="Times New Roman" w:hAnsi="Times New Roman"/>
          <w:sz w:val="28"/>
          <w:szCs w:val="28"/>
        </w:rPr>
        <w:t>. Рассмотрим пункт 11 данного докумен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1. Запрещается эксплуа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 свою очередь дается ссылка на Перечень неисправностей. Обратимся к пункту 7.7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7. Отсутству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втобусе, легковом и грузовом автомобилях, колесных тракторах - медицинская аптечка, огнетушитель, знак аварийной остановки по ГОСТу Р 41.27-200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грузовых автомобилях с разрешенной максимальной массой свыше 3,5 т и автобусах с разрешенной максимальной массой свыше 5 т - противооткатные упоры (должно быть не менее дву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мотоцикле с боковым прицепом - медицинская аптечка, знак аварийной остановки по ГОСТу Р 41.27-2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равила дорожного движения обязывают иметь медицинскую аптечку на автобусах, легковых и грузовых автомобилях, колесных тракторах, мотоциклах с боковым прицепом. Без медицинской аптечки эксплуатация указанных транспортных средств запрещ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Штраф за отсутствие медицинской аптеч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отсутствие аптечки относится к части 1 статьи 12.5 КоА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татья 12.5.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 при наличии неисправностей или условий, при которых эксплуатация транспортных средств запрещ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правление транспортным средством при наличии неисправностей или условий,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, за исключением неисправностей и условий, указанных в частях 2 - 6 настоящей статьи, 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лечет предупреждение или наложение административного штрафа в размере пятисот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за отсутствие аптечки водитель получит либо предупреждение, либо штраф в размере 5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небольшой размер наказания не должен служить определяющим фактором. Аптечка в настоящее время стоит 200-300 рублей, а ее отсутствие в случае ДТП может привести к неприятным последств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 считать, что самое безопасное место - за сидением водителя. Больше всего шансов выжить при аварии у тех, кто сидит посередине сз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 нас водители думают, что самое безопасное место в машине - за их сидением. Но представьте, что машина проезжает перекресток, и в нее кто-то врезается сбоку. Этот случай доказывает, что самое безопасное место находится посередине заднего сидения, то есть по центру автомобил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 на дорога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CAAC"/>
          <w:sz w:val="48"/>
          <w:szCs w:val="48"/>
          <w:highlight w:val="red"/>
        </w:rPr>
      </w:pPr>
      <w:r>
        <w:rPr>
          <w:rFonts w:cs="Times New Roman" w:ascii="Times New Roman" w:hAnsi="Times New Roman"/>
          <w:b/>
          <w:color w:val="F7CAAC"/>
          <w:sz w:val="48"/>
          <w:szCs w:val="48"/>
          <w:highlight w:val="red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ГИБДД ОМВД России по Суоярв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CAAC"/>
          <w:sz w:val="48"/>
          <w:szCs w:val="48"/>
          <w:highlight w:val="red"/>
          <w:lang w:val="en-US" w:eastAsia="en-US"/>
        </w:rPr>
      </w:pPr>
      <w:r>
        <w:rPr>
          <w:rFonts w:cs="Times New Roman" w:ascii="Times New Roman" w:hAnsi="Times New Roman"/>
          <w:b/>
          <w:color w:val="F7CAAC"/>
          <w:sz w:val="48"/>
          <w:szCs w:val="48"/>
          <w:highlight w:val="red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CAAC"/>
          <w:sz w:val="48"/>
          <w:szCs w:val="48"/>
          <w:highlight w:val="red"/>
        </w:rPr>
      </w:pPr>
      <w:r>
        <w:rPr>
          <w:rFonts w:cs="Times New Roman" w:ascii="Times New Roman" w:hAnsi="Times New Roman"/>
          <w:b/>
          <w:color w:val="F7CAAC"/>
          <w:sz w:val="48"/>
          <w:szCs w:val="48"/>
          <w:highlight w:val="red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F7CAAC"/>
          <w:sz w:val="48"/>
          <w:szCs w:val="48"/>
        </w:rPr>
      </w:pPr>
      <w:r>
        <w:rPr>
          <w:rFonts w:cs="Times New Roman" w:ascii="Times New Roman" w:hAnsi="Times New Roman"/>
          <w:b/>
          <w:color w:val="F7CAAC"/>
          <w:sz w:val="48"/>
          <w:szCs w:val="48"/>
          <w:highlight w:val="red"/>
        </w:rPr>
        <w:t>ВАШИ ПРАВИЛА БЕЗОПАСНОСТИ</w:t>
      </w:r>
    </w:p>
    <w:p>
      <w:pPr>
        <w:pStyle w:val="Normal"/>
        <w:spacing w:before="0" w:after="160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6922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5:00Z</dcterms:created>
  <dc:creator>Татьяна</dc:creator>
  <dc:description/>
  <cp:keywords/>
  <dc:language>en-US</dc:language>
  <cp:lastModifiedBy>Светлана</cp:lastModifiedBy>
  <dcterms:modified xsi:type="dcterms:W3CDTF">2015-06-22T12:35:00Z</dcterms:modified>
  <cp:revision>2</cp:revision>
  <dc:subject/>
  <dc:title/>
</cp:coreProperties>
</file>