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22 </w:t>
      </w:r>
      <w:r>
        <w:rPr>
          <w:rFonts w:eastAsia="Times New Roman"/>
          <w:b/>
          <w:caps/>
          <w:color w:val="000000"/>
          <w:szCs w:val="24"/>
          <w:lang w:eastAsia="ru-RU"/>
        </w:rPr>
        <w:t>июня – День памяти и скорби.  В Карелии 5 133 человека встретят его с особым чув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По данным Пенсионного фонда, на сегодняшний день в Карелии проживает 1 140 участников и инвалидов Великой Отечественной войны, 581 гражданин, награжденный знаком «Жителю блокадного Ленинграда», 3 бывших совершеннолетних и 3 329 несовершеннолетних узников концлагерей, гетто и иных мест принудительного содержания, созданных фашистами и их союзниками в период  Второй мировой войны, 80 вдов военнослужащих, погибших в период прохождения военной службы по призыву вследствие военной травмы, не вступившие в новый брак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ab/>
        <w:t>В соответствии с действующим российским законодательством, этим категориям граждан органы Пенсионного фонда осуществляют, помимо пенсионного обеспечения, социальные выплаты, к которым относятся, в частности, ежемесячная денежная выплата (ЕДВ) и дополнительное ежемесячное материальное обеспечение (ДЕМО). Ежемесячные денежные выплаты подлежат ежегодной индексации с 1 апреля, исходя из уровня инфляции, а уровень ДЕМО установлен в 2005 году и выплачивается в твердом размере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сс-служба Отделения ПФР по Республике Карелия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2.06.2015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0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5-06-22T12:23:00Z</cp:lastPrinted>
  <dcterms:modified xsi:type="dcterms:W3CDTF">2015-06-22T09:45:00Z</dcterms:modified>
  <cp:revision>8</cp:revision>
  <dc:subject/>
  <dc:title/>
</cp:coreProperties>
</file>